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年度国有影视企业社会效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hd w:fill="FFFFFF" w:val="clear"/>
          <w:lang w:eastAsia="zh-CN"/>
        </w:rPr>
        <w:t>评价考核结果的公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共福建省委宣传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建省广播电视局关于印发〈福建省国有影视企业社会效益评价考核实施方案〉的通知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闽广规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福建省广播电视局关于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国有影视企业社会效益评价考核工作的通知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闽广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lang w:eastAsia="zh-CN"/>
        </w:rPr>
        <w:t>，经企业自评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各级广电管理部门会同企业主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主办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单位实施考评、省级广电管理部门复核，现将</w:t>
      </w:r>
      <w:r>
        <w:rPr>
          <w:rFonts w:ascii="仿宋_GB2312" w:hAnsi="仿宋_GB2312" w:cs="仿宋_GB2312" w:eastAsia="仿宋_GB2312"/>
          <w:sz w:val="32"/>
          <w:lang w:eastAsia="zh-CN"/>
        </w:rPr>
        <w:t>局务会研究通过的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lang w:eastAsia="zh-CN"/>
        </w:rPr>
        <w:t>国有影视企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社会效益评价</w:t>
      </w:r>
      <w:r>
        <w:rPr>
          <w:rFonts w:ascii="仿宋_GB2312" w:hAnsi="仿宋_GB2312" w:cs="仿宋_GB2312" w:eastAsia="仿宋_GB2312"/>
          <w:sz w:val="32"/>
          <w:lang w:eastAsia="zh-CN"/>
        </w:rPr>
        <w:t>考核果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lang w:eastAsia="zh-CN"/>
        </w:rPr>
        <w:t>评价</w:t>
      </w:r>
      <w:r>
        <w:rPr>
          <w:rFonts w:ascii="仿宋_GB2312" w:hAnsi="仿宋_GB2312" w:cs="仿宋_GB2312" w:eastAsia="仿宋_GB2312"/>
          <w:sz w:val="32"/>
          <w:lang w:eastAsia="zh-CN"/>
        </w:rPr>
        <w:t>考核结果如有</w:t>
      </w:r>
      <w:r>
        <w:rPr>
          <w:rFonts w:ascii="仿宋_GB2312" w:hAnsi="仿宋_GB2312" w:cs="仿宋_GB2312" w:eastAsia="仿宋_GB2312"/>
          <w:sz w:val="32"/>
          <w:lang w:eastAsia="zh-CN"/>
        </w:rPr>
        <w:t>异议，请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个工作日内以书面或电话形式向省广电局传媒机构管理处反映。联系人周艺芳，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591-8811653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福建省广播电视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w:br w:type="page"/>
      </w:r>
    </w:p>
    <w:tbl>
      <w:tblPr>
        <w:tblW w:w="140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6"/>
        <w:gridCol w:w="2127"/>
        <w:gridCol w:w="1855"/>
        <w:gridCol w:w="1050"/>
        <w:gridCol w:w="1268"/>
        <w:gridCol w:w="1336"/>
        <w:gridCol w:w="1501"/>
        <w:gridCol w:w="1322"/>
        <w:gridCol w:w="1609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-640080</wp:posOffset>
                      </wp:positionV>
                      <wp:extent cx="7698105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810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val="en-US" w:eastAsia="zh-CN" w:bidi="ar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40"/>
                                      <w:szCs w:val="40"/>
                                      <w:shd w:fill="FFFFFF" w:val="clear"/>
                                      <w:lang w:val="en-US" w:eastAsia="zh-CN" w:bidi="ar"/>
                                    </w:rPr>
                                    <w:t>年度福建省国有影视企业社会效益评价考核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4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6.15pt;height:40.25pt;mso-wrap-distance-left:9.05pt;mso-wrap-distance-right:9.05pt;mso-wrap-distance-top:0pt;mso-wrap-distance-bottom:0pt;margin-top:-50.4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40"/>
                                <w:szCs w:val="40"/>
                                <w:shd w:fill="FFFFFF" w:val="clear"/>
                                <w:lang w:val="en-US" w:eastAsia="zh-CN" w:bidi="ar"/>
                              </w:rPr>
                              <w:t>　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40"/>
                                <w:szCs w:val="40"/>
                                <w:shd w:fill="FFFFFF" w:val="clear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40"/>
                                <w:szCs w:val="40"/>
                                <w:shd w:fill="FFFFFF" w:val="clear"/>
                                <w:lang w:val="en-US" w:eastAsia="zh-CN" w:bidi="ar"/>
                              </w:rPr>
                              <w:t>年度福建省国有影视企业社会效益评价考核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（主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自评得分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情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生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反应和社会影响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制度和队伍建设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广电网络集团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广电网络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文广移动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广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广播电视节目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广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东南卫星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文广影业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广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文广传媒技术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广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影视产业服务中心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广电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朱子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溪县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市归化印象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融媒体中心经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东南网传媒股份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日报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广播影视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天下集美文广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区委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教育音像出版社有限责任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电影制片厂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百映影视文化发展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旅投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市新融媒体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市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县广电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县区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泉港广电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港区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潭综合实验区海峡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潭综合实验区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峡视界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日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教育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教育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融媒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清市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刺桐新闻网络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晚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新周报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明市广播电视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报业网络文化传播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日报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安广电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安县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创坤文化旅游投资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南县国有资产运营与财政综合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广播影视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县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广电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县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福旅影视文化发展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旅游发展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海峡版权运营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峡出版发行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龙津融媒体文化传播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罗区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广播全媒体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广电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国有资产发展服务中心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广电会展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峡世纪（福建）影视文化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广播影视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山茶花文化传媒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闽西文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闽西电视制作中心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岩市融媒体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327" w:right="1327" w:gutter="0" w:header="0" w:top="134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">
    <w:name w:val="页眉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13:16Z</dcterms:created>
  <dc:creator>Tian</dc:creator>
  <dc:description/>
  <dc:language>en-US</dc:language>
  <cp:lastModifiedBy>柔佳</cp:lastModifiedBy>
  <cp:lastPrinted>2023-03-31T02:15:00Z</cp:lastPrinted>
  <dcterms:modified xsi:type="dcterms:W3CDTF">2025-03-19T02:45:33Z</dcterms:modified>
  <cp:revision>1</cp:revision>
  <dc:subject/>
  <dc:title>关于2018年度国有文艺院团社会效益评价考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5D05A4D049C4B6FBA7FA276BD8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4OTBiZGY0MTgwM2ZlZmE2YjlmYjYzMTFhYTU5YzkiLCJ1c2VySWQiOiIyNTc4NzU1MjIifQ==</vt:lpwstr>
  </property>
  <property fmtid="{D5CDD505-2E9C-101B-9397-08002B2CF9AE}" pid="5" name="commondata">
    <vt:lpwstr>commondata</vt:lpwstr>
  </property>
</Properties>
</file>