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福建省首届网络主播大赛选手报名推荐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申报单位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8"/>
        <w:gridCol w:w="1325"/>
        <w:gridCol w:w="1505"/>
        <w:gridCol w:w="1320"/>
        <w:gridCol w:w="1331"/>
        <w:gridCol w:w="2182"/>
      </w:tblGrid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有网络平台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例：抖音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二寸免冠白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件彩照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直播经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是否取得全国广播电视播音员主持人资格考试合格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履历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字（盖章）：    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172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区市广电行政管理部门、有关单位推荐意见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字（盖章）：    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本表请用</w:t>
      </w:r>
      <w:r>
        <w:rPr>
          <w:rFonts w:eastAsia="楷体_GB2312;楷体" w:cs="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楷体" w:eastAsia="楷体_GB2312;楷体"/>
          <w:sz w:val="28"/>
          <w:szCs w:val="28"/>
        </w:rPr>
        <w:t>纸打印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cs="Times New Roman"/>
      <w:szCs w:val="24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20:00Z</dcterms:created>
  <dc:creator>迹心</dc:creator>
  <dc:description/>
  <dc:language>en-US</dc:language>
  <cp:lastModifiedBy>芋头</cp:lastModifiedBy>
  <dcterms:modified xsi:type="dcterms:W3CDTF">2023-04-18T13:0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09CA0FD884204A4D5DD8B5AA4A6F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