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中国播音主持“金声奖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优秀广播电视播音员主持人推荐表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20"/>
          <w:szCs w:val="20"/>
        </w:rPr>
        <w:t>此表可从国家广播电视总局官方网站（</w:t>
      </w:r>
      <w:r>
        <w:rPr>
          <w:rFonts w:eastAsia="楷体" w:cs="楷体" w:ascii="楷体" w:hAnsi="楷体"/>
          <w:bCs/>
          <w:sz w:val="20"/>
          <w:szCs w:val="20"/>
          <w:u w:val="single"/>
        </w:rPr>
        <w:t>www.n</w:t>
      </w:r>
      <w:r>
        <w:rPr>
          <w:rFonts w:eastAsia="楷体" w:cs="楷体" w:ascii="楷体" w:hAnsi="楷体"/>
          <w:bCs/>
          <w:sz w:val="20"/>
          <w:szCs w:val="20"/>
          <w:u w:val="single"/>
        </w:rPr>
        <w:t>rta</w:t>
      </w:r>
      <w:r>
        <w:rPr>
          <w:rFonts w:eastAsia="楷体" w:cs="楷体" w:ascii="楷体" w:hAnsi="楷体"/>
          <w:bCs/>
          <w:sz w:val="20"/>
          <w:szCs w:val="20"/>
          <w:u w:val="single"/>
        </w:rPr>
        <w:t>.gov.cn</w:t>
      </w:r>
      <w:r>
        <w:rPr>
          <w:rFonts w:ascii="楷体" w:hAnsi="楷体" w:cs="楷体" w:eastAsia="楷体"/>
          <w:sz w:val="20"/>
          <w:szCs w:val="20"/>
        </w:rPr>
        <w:t>）公告公示栏下载，请用</w:t>
      </w:r>
      <w:r>
        <w:rPr>
          <w:rFonts w:eastAsia="楷体" w:cs="楷体" w:ascii="楷体" w:hAnsi="楷体"/>
          <w:sz w:val="20"/>
          <w:szCs w:val="20"/>
        </w:rPr>
        <w:t>A4</w:t>
      </w:r>
      <w:r>
        <w:rPr>
          <w:rFonts w:ascii="楷体" w:hAnsi="楷体" w:cs="楷体" w:eastAsia="楷体"/>
          <w:sz w:val="20"/>
          <w:szCs w:val="20"/>
        </w:rPr>
        <w:t>纸打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447040</wp:posOffset>
                </wp:positionV>
                <wp:extent cx="6422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728"/>
                              <w:gridCol w:w="764"/>
                              <w:gridCol w:w="558"/>
                              <w:gridCol w:w="988"/>
                              <w:gridCol w:w="295"/>
                              <w:gridCol w:w="1230"/>
                              <w:gridCol w:w="1722"/>
                              <w:gridCol w:w="196"/>
                              <w:gridCol w:w="1722"/>
                            </w:tblGrid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音名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个人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二寸免冠白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证件照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毕业院校 </w:t>
                                  </w:r>
                                </w:p>
                              </w:tc>
                              <w:tc>
                                <w:tcPr>
                                  <w:tcW w:w="62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17"/>
                                      <w:sz w:val="24"/>
                                    </w:rPr>
                                    <w:t>是否为地市级或县级播出机构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在播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主持岗位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从事播音主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现任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授予资格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否为县处级干部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是   □ 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正高 □副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中级 □初级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9" w:hanging="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音员主持人证证书编号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 月至     年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>主要学习工作经历（从大学起按时间顺序填写）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3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时何地获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种奖励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时何地受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何种处分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评选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限选一项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广播播音员主持人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电视播音员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共报送代表作品      件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总时长      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①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②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③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④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代表作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称⑤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直播        □ 录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道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送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日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月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播出时段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完整播出版链接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8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工作业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所在单位人事部门意见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所在单位纪检监察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所在单位推荐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省级广电行政管理部门审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8" w:hRule="atLeast"/>
                                <w:cantSplit w:val="true"/>
                              </w:trPr>
                              <w:tc>
                                <w:tcPr>
                                  <w:tcW w:w="10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负责人签字（盖章）：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841.9pt;mso-wrap-distance-left:9pt;mso-wrap-distance-right:9pt;mso-wrap-distance-top:0pt;mso-wrap-distance-bottom:0pt;margin-top:35.2pt;mso-position-vertical-relative:text;margin-left:43.5pt;mso-position-horizontal-relative:page">
                <v:fill opacity="0f"/>
                <v:textbox inset="0in,0in,0in,0in">
                  <w:txbxContent>
                    <w:tbl>
                      <w:tblPr>
                        <w:tblW w:w="10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728"/>
                        <w:gridCol w:w="764"/>
                        <w:gridCol w:w="558"/>
                        <w:gridCol w:w="988"/>
                        <w:gridCol w:w="295"/>
                        <w:gridCol w:w="1230"/>
                        <w:gridCol w:w="1722"/>
                        <w:gridCol w:w="196"/>
                        <w:gridCol w:w="1722"/>
                      </w:tblGrid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音名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个人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二寸免冠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证件照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毕业院校 </w:t>
                            </w:r>
                          </w:p>
                        </w:tc>
                        <w:tc>
                          <w:tcPr>
                            <w:tcW w:w="62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最高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7"/>
                                <w:sz w:val="24"/>
                              </w:rPr>
                              <w:t>是否为地市级或县级播出机构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   □ 否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现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在播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主持岗位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   □ 否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从事播音主持</w:t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现任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授予资格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否为县处级干部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是   □ 否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正高 □副高</w:t>
                            </w:r>
                          </w:p>
                          <w:p>
                            <w:pPr>
                              <w:pStyle w:val="Normal"/>
                              <w:ind w:left="59" w:hanging="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中级 □初级</w:t>
                            </w:r>
                          </w:p>
                        </w:tc>
                        <w:tc>
                          <w:tcPr>
                            <w:tcW w:w="1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9" w:hanging="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音员主持人证证书编号</w:t>
                            </w:r>
                          </w:p>
                        </w:tc>
                        <w:tc>
                          <w:tcPr>
                            <w:tcW w:w="3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效期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 月至     年   月</w:t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>主要学习工作经历（从大学起按时间顺序填写）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3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时何地获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种奖励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时何地受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何种处分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评选类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限选一项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广播播音员主持人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电视播音员主持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共报送代表作品      件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总时长      分钟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①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②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③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④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代表作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称⑤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直播        □ 录播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道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送时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日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月日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播出时段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完整播出版链接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8" w:hRule="atLeast"/>
                          <w:cantSplit w:val="true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主要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工作业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所在单位人事部门意见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所在单位纪检监察部门意见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负责人签字（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负责人签字（盖章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所在单位推荐意见</w:t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省级广电行政管理部门审批意见</w:t>
                            </w:r>
                          </w:p>
                        </w:tc>
                      </w:tr>
                      <w:tr>
                        <w:trPr>
                          <w:trHeight w:val="2428" w:hRule="atLeast"/>
                          <w:cantSplit w:val="true"/>
                        </w:trPr>
                        <w:tc>
                          <w:tcPr>
                            <w:tcW w:w="101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负责人签字（盖章）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1:00Z</dcterms:created>
  <dc:creator>dell</dc:creator>
  <dc:description/>
  <dc:language>en-US</dc:language>
  <cp:lastModifiedBy>柔佳</cp:lastModifiedBy>
  <cp:lastPrinted>2025-03-26T16:31:00Z</cp:lastPrinted>
  <dcterms:modified xsi:type="dcterms:W3CDTF">2025-04-03T09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62F91593F4055AA3BEF20AC1E99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4OTBiZGY0MTgwM2ZlZmE2YjlmYjYzMTFhYTU5YzkiLCJ1c2VySWQiOiIyNTc4NzU1MjIifQ==</vt:lpwstr>
  </property>
  <property fmtid="{D5CDD505-2E9C-101B-9397-08002B2CF9AE}" pid="5" name="commondata">
    <vt:lpwstr>commondata</vt:lpwstr>
  </property>
</Properties>
</file>