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22"/>
        <w:gridCol w:w="2044"/>
        <w:gridCol w:w="2441"/>
      </w:tblGrid>
      <w:tr>
        <w:trPr>
          <w:trHeight w:val="1492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32"/>
                <w:szCs w:val="32"/>
              </w:rPr>
              <w:t xml:space="preserve">3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6"/>
                <w:szCs w:val="36"/>
              </w:rPr>
              <w:t>组织机构扶持项目申报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112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构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政府机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等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职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构主要负责人或法人姓名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6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有无开展公益广告培训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机构或本地区是否设立公益广告扶持资金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7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要工作成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字之内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</w:rPr>
              <w:t>设区市行政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</w:rPr>
              <w:t>部门意见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560" w:firstLine="4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省级广电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560" w:firstLine="46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ind w:right="560" w:firstLine="4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月  日                     </w:t>
            </w:r>
          </w:p>
        </w:tc>
      </w:tr>
      <w:tr>
        <w:trPr>
          <w:trHeight w:val="1376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成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字之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70" w:hanging="67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内组织开展广播电视公益广告创作引导、专题培训、作品征集、集中展播等具体工作成绩；</w:t>
            </w:r>
          </w:p>
          <w:p>
            <w:pPr>
              <w:pStyle w:val="Normal"/>
              <w:widowControl/>
              <w:spacing w:lineRule="exact" w:line="400"/>
              <w:ind w:left="660" w:hanging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如本机构或本地区已设立公益广告扶持资金，说明扶持金额、扶持项目设置、扶持资金用途、获奖作品和机构等具体情况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工作成绩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成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字之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Calibri" w:hAnsi="Calibri" w:eastAsia="华文中宋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华文中宋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3:37:00Z</dcterms:created>
  <dc:creator>XT</dc:creator>
  <dc:description/>
  <dc:language>en-US</dc:language>
  <cp:lastModifiedBy>Micorosoft</cp:lastModifiedBy>
  <cp:lastPrinted>2025-02-05T17:04:00Z</cp:lastPrinted>
  <dcterms:modified xsi:type="dcterms:W3CDTF">2025-02-05T09:0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8F2CB7E424BB4C4218767CF1B79E9</vt:lpwstr>
  </property>
  <property fmtid="{D5CDD505-2E9C-101B-9397-08002B2CF9AE}" pid="3" name="KSOProductBuildVer">
    <vt:lpwstr>2052-11.8.2.10251</vt:lpwstr>
  </property>
</Properties>
</file>