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建筑工程工程量清单编制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工程名称（全称）：</w:t>
      </w:r>
      <w:r>
        <w:rPr/>
        <w:t xml:space="preserve">福建省广播电视节目收听收看中心修缮工程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96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ind w:firstLine="555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建设地点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福州市鼓楼区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55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程专业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装饰工程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960" w:hanging="412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合同工期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程质量等级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653" w:hanging="109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范围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装饰工程、安装工程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独发包的专业工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无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960" w:hanging="41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ind w:left="72" w:firstLine="476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建筑面积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： 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ind w:left="0" w:firstLine="548"/>
              <w:rPr/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8"/>
                <w:szCs w:val="28"/>
              </w:rPr>
              <w:t>层数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cs="宋体;SimSun" w:eastAsia="仿宋_GB2312"/>
                <w:bCs/>
                <w:spacing w:val="-2"/>
                <w:sz w:val="28"/>
                <w:szCs w:val="28"/>
              </w:rPr>
              <w:t>檐口高度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pacing w:val="-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85" w:leader="none"/>
              </w:tabs>
              <w:ind w:left="0" w:firstLine="548"/>
              <w:rPr/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85" w:leader="none"/>
              </w:tabs>
              <w:rPr/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无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85" w:leader="none"/>
              </w:tabs>
              <w:rPr/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混凝土情况：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按照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福建华合现代建筑设计有限公司福州分公司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计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福建省广播电视节目收听收看中心修缮工程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图纸，专业范围包括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装饰工程、安装工程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具体如下：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图纸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福建华合现代建筑设计有限公司福州分公司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设计的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福建省广播电视节目收听收看中心修缮工程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图纸及有关设计文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文件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（招标文件编制单位 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编制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文件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存在与现行计价规定不一致的内容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质勘察报告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计价计量规范：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清单计价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Style14"/>
              <w:snapToGrid w:val="false"/>
              <w:ind w:left="0" w:right="0"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预算定额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《福建省房屋建筑与装饰工程预算定额》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）；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  <w:lang w:bidi="ar"/>
              </w:rPr>
              <w:t>《福建省通用安装工程预算定额》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  <w:lang w:bidi="ar"/>
              </w:rPr>
              <w:t>FJYD-301-201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  <w:lang w:bidi="ar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  <w:lang w:bidi="ar"/>
              </w:rPr>
              <w:t>FJYD-311-201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  <w:lang w:bidi="ar"/>
              </w:rPr>
              <w:t>）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right="48" w:firstLine="549"/>
              <w:rPr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u w:val="single"/>
                <w:lang w:bidi="ar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  <w:u w:val="single"/>
                <w:lang w:bidi="ar"/>
              </w:rPr>
              <w:t>费用定额：《福建省建筑安装工程费用定额》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u w:val="single"/>
                <w:lang w:bidi="ar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  <w:u w:val="single"/>
                <w:lang w:bidi="ar"/>
              </w:rPr>
              <w:t>版）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bidi="ar"/>
              </w:rPr>
              <w:t>,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中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暂列金额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专业工程暂估价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无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甲供材料费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无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sz w:val="28"/>
                <w:szCs w:val="28"/>
              </w:rPr>
              <w:t>四、材料设备品牌及甲供材料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招标人要求的材料设备品牌</w:t>
            </w:r>
          </w:p>
          <w:tbl>
            <w:tblPr>
              <w:tblW w:w="7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2628"/>
              <w:gridCol w:w="2207"/>
              <w:gridCol w:w="1502"/>
            </w:tblGrid>
            <w:tr>
              <w:trPr>
                <w:trHeight w:val="389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品牌范围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控制价取定品牌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8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8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8"/>
                      <w:szCs w:val="28"/>
                    </w:rPr>
                    <w:t>配电箱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闽先、天威、力超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闽先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电线、电缆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辉阳、太阳、瑞鑫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 xml:space="preserve">太阳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灯具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 xml:space="preserve">六中明辉、欧普、佛山照明 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欧普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开关、插座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TCL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、鸿雁、松日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  <w:t>TCL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甲供材料一览表</w:t>
            </w:r>
          </w:p>
          <w:tbl>
            <w:tblPr>
              <w:tblW w:w="8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069"/>
              <w:gridCol w:w="1961"/>
              <w:gridCol w:w="2296"/>
              <w:gridCol w:w="1221"/>
            </w:tblGrid>
            <w:tr>
              <w:trPr>
                <w:trHeight w:val="79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1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1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、注意事项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土方工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土、石方外运运距自行考虑，实际不同不再调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桩基工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无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混凝土模板及支架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脚手架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施工排水、降水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垂直运输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无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型机械设备进出场及安拆费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大型机械设备基础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   无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型机械设备检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无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基坑支护工程拆除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无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材料二次搬运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需要二次深化设计的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无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本项目补充的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工程量清单</w:t>
            </w:r>
          </w:p>
          <w:tbl>
            <w:tblPr>
              <w:tblW w:w="858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037"/>
              <w:gridCol w:w="1725"/>
              <w:gridCol w:w="1419"/>
              <w:gridCol w:w="1539"/>
              <w:gridCol w:w="1841"/>
            </w:tblGrid>
            <w:tr>
              <w:trPr>
                <w:trHeight w:val="1252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其他需要的说明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装饰工程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0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所有内墙面腻子修补，工程量暂按墙面面积的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10%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计取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0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乳胶漆品牌采用立邦净味漆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0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防滑地砖品牌采用冠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安装工程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0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配电箱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AL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进线水平距离暂按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10m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计取；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有线电视系统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、综合布线系统分别从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分配器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42U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标准网络机柜处开始计算，其上一级进线暂不计入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工程量清单审核情况（增减、修改情况，审核单位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8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1388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1808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2648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3068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3488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3908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4328"/>
        </w:tabs>
        <w:ind w:left="4328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21">
    <w:name w:val="style21"/>
    <w:basedOn w:val="Style13"/>
    <w:qFormat/>
    <w:rPr>
      <w:color w:val="FF0000"/>
    </w:rPr>
  </w:style>
  <w:style w:type="character" w:styleId="Style81">
    <w:name w:val="style8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4">
    <w:name w:val="正文样式"/>
    <w:basedOn w:val="Normal"/>
    <w:qFormat/>
    <w:pPr>
      <w:keepNext w:val="false"/>
      <w:keepLines w:val="false"/>
      <w:widowControl/>
      <w:spacing w:lineRule="exact" w:line="360" w:before="0" w:after="0"/>
      <w:ind w:left="0" w:right="0" w:firstLine="420"/>
      <w:jc w:val="both"/>
    </w:pPr>
    <w:rPr>
      <w:rFonts w:ascii="宋体;SimSun" w:hAnsi="宋体;SimSun" w:eastAsia="宋体;SimSun" w:cs="宋体;SimSun"/>
      <w:color w:val="000000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8:00Z</dcterms:created>
  <dc:creator>hk</dc:creator>
  <dc:description/>
  <cp:keywords/>
  <dc:language>en-US</dc:language>
  <cp:lastModifiedBy>song</cp:lastModifiedBy>
  <cp:lastPrinted>2019-04-08T09:28:00Z</cp:lastPrinted>
  <dcterms:modified xsi:type="dcterms:W3CDTF">2019-04-11T07:29:00Z</dcterms:modified>
  <cp:revision>2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