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申报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专业职务任职资格材料清单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（新版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日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4"/>
        <w:gridCol w:w="3194"/>
        <w:gridCol w:w="643"/>
        <w:gridCol w:w="1409"/>
        <w:gridCol w:w="266"/>
        <w:gridCol w:w="714"/>
        <w:gridCol w:w="280"/>
        <w:gridCol w:w="462"/>
        <w:gridCol w:w="947"/>
      </w:tblGrid>
      <w:tr>
        <w:trPr>
          <w:trHeight w:val="595" w:hRule="atLeast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</w:p>
        </w:tc>
        <w:tc>
          <w:tcPr>
            <w:tcW w:w="5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项目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份数及装订要求</w:t>
            </w:r>
          </w:p>
        </w:tc>
      </w:tr>
      <w:tr>
        <w:trPr>
          <w:trHeight w:val="426" w:hRule="atLeast"/>
        </w:trPr>
        <w:tc>
          <w:tcPr>
            <w:tcW w:w="3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</w:t>
            </w:r>
          </w:p>
        </w:tc>
      </w:tr>
      <w:tr>
        <w:trPr>
          <w:trHeight w:val="459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评审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8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考核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的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9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职务任职资格评审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用手册式正反面打印装订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职务任职资格评审简明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</w:tr>
      <w:tr>
        <w:trPr>
          <w:trHeight w:val="59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业务自传或业务总结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、学位证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成装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</w:tr>
      <w:tr>
        <w:trPr>
          <w:trHeight w:val="60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任职资格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职聘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继续教育证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音专业：播音员主持人普通话等级证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音专业：播音员主持人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闻专业：新闻记者证或资格考试合格证（复印件）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种获奖证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文和刊登杂志的目录及封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音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音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专业：外语等级证书（无硬性要求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420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申报人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color w:val="000000"/>
          <w:sz w:val="28"/>
          <w:szCs w:val="28"/>
          <w:lang w:val="en-US" w:eastAsia="zh-CN"/>
        </w:rPr>
        <w:t>联系电话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0:00Z</dcterms:created>
  <dc:creator>hofo</dc:creator>
  <dc:description/>
  <dc:language>en-US</dc:language>
  <cp:lastModifiedBy>陈枝章</cp:lastModifiedBy>
  <cp:lastPrinted>2021-12-20T16:16:00Z</cp:lastPrinted>
  <dcterms:modified xsi:type="dcterms:W3CDTF">2021-12-30T01:13:05Z</dcterms:modified>
  <cp:revision>2</cp:revision>
  <dc:subject/>
  <dc:title>           闽广职改[2004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