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ew1"/>
        <w:rPr>
          <w:rFonts w:ascii="黑体" w:hAnsi="黑体" w:eastAsia="黑体"/>
          <w:sz w:val="32"/>
          <w:szCs w:val="32"/>
        </w:rPr>
      </w:pPr>
      <w:r>
        <w:rPr>
          <w:rFonts w:eastAsia="黑体" w:ascii="黑体" w:hAnsi="黑体"/>
          <w:sz w:val="32"/>
          <w:szCs w:val="32"/>
        </w:rPr>
      </w:r>
    </w:p>
    <w:p>
      <w:pPr>
        <w:pStyle w:val="New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取消“出版物出租经营备案”事项监管措施</w:t>
      </w:r>
    </w:p>
    <w:p>
      <w:pPr>
        <w:pStyle w:val="New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1"/>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根据《出版物市场管理规定》，各级新闻出版广电管理部门要加强对出版物出租场所的检查、监管。</w: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健全完善举报制度，在各级局机关门户网站、行政服务中心等地公布举报电话，及时核查举报事项；</w:t>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谁执法谁普法”要求，县级新闻出版广电管理部门对经营出版物出租业务的单位或个人，要加强《出版管理条例》《出版物市场管理规定》等国家法律法规的宣传教育；</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将出版物出租场所的检查工作纳入随机抽查等事中事后监管工作的重要内容，每年组织对经营出版物出租业务场所的巡查不少于两次，发现出租非法出版物等违法违规行为，依法进行查处。</w:t>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1:36Z</dcterms:created>
  <dc:creator>Administrator</dc:creator>
  <dc:description/>
  <dc:language>en-US</dc:language>
  <cp:lastModifiedBy/>
  <dcterms:modified xsi:type="dcterms:W3CDTF">2018-05-18T07:11:5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