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25"/>
        <w:ind w:right="45" w:hanging="0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widowControl/>
        <w:spacing w:lineRule="exact" w:line="560" w:before="0" w:after="225"/>
        <w:ind w:right="45" w:hanging="0"/>
        <w:jc w:val="center"/>
        <w:rPr/>
      </w:pPr>
      <w:r>
        <w:rPr/>
        <w:t>2015</w:t>
      </w:r>
      <w:r>
        <w:rPr/>
        <w:t>年度广播电视剧本扶持项目名单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0"/>
        <w:gridCol w:w="3682"/>
        <w:gridCol w:w="4979"/>
        <w:gridCol w:w="1980"/>
      </w:tblGrid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申报单位（机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资助金额</w:t>
            </w:r>
          </w:p>
        </w:tc>
      </w:tr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电视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天演惊雷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海峡世纪（福建）影视文化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3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电视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客家人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世纪长龙影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电视动画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猿来如此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福建神画时代数码动画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3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电视动画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踢踢和奇奇之魔力课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花火（厦门）文化传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电视纪录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台湾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9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省广播影视集团综合频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广播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廉政两帝师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漳浦县文化广电体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广播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陈嘉庚与南侨机工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厦门集美广播电视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2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广播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“四有”书记谷文昌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漳州人民广播电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>
          <w:trHeight w:val="483" w:hRule="atLeast"/>
        </w:trPr>
        <w:tc>
          <w:tcPr>
            <w:tcW w:w="1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合计：资助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个项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jc w:val="both"/>
        <w:rPr>
          <w:rStyle w:val="DefaultParagraphFont"/>
          <w:rFonts w:ascii="仿宋_GB2312" w:hAnsi="仿宋_GB2312" w:eastAsia="仿宋_GB2312" w:cs="仿宋_GB2312"/>
          <w:color w:val="00000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仿宋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10:27Z</dcterms:created>
  <dc:creator/>
  <dc:description/>
  <dc:language>en-US</dc:language>
  <cp:lastModifiedBy/>
  <dcterms:modified xsi:type="dcterms:W3CDTF">2015-09-22T00:11:07Z</dcterms:modified>
  <cp:revision>0</cp:revision>
  <dc:subject/>
  <dc:title/>
</cp:coreProperties>
</file>