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全省农村电影放映工程资金安排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360"/>
        <w:gridCol w:w="2880"/>
      </w:tblGrid>
      <w:tr>
        <w:trPr>
          <w:tblHeader w:val="true"/>
          <w:trHeight w:val="6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 w:bidi="ar-SA"/>
              </w:rPr>
              <w:t>地区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 w:bidi="ar-SA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 w:bidi="ar-SA"/>
              </w:rPr>
              <w:t>安排金额（万元）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全省合计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536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福州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仓山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马尾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晋安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福清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乐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闽侯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连江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闽清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罗源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永泰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平潭综合实验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漳州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漳州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安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泰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海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漳浦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云霄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东山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诏安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平和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南靖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泉州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鲤诚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泉港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石狮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晋江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南安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惠安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溪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永春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德化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三明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永安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明溪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清流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宁化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田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尤溪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沙县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将乐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泰宁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宁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列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元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莆田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莆田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涵江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仙游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南平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延平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邵武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武夷山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瓯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阳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顺昌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浦城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松溪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政和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光泽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龙岩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罗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漳平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永定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上杭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武平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宁德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蕉城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福安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福鼎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屏南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宁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寿宁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柘荣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电影放映设备维护维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exact" w:line="600"/>
        <w:jc w:val="both"/>
        <w:rPr>
          <w:rStyle w:val="DefaultParagraphFont"/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  <w:r>
        <w:br w:type="page"/>
      </w:r>
    </w:p>
    <w:p>
      <w:pPr>
        <w:pStyle w:val="Normal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方正小标宋简体">
    <w:charset w:val="00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15:35Z</dcterms:created>
  <dc:creator/>
  <dc:description/>
  <dc:language>en-US</dc:language>
  <cp:lastModifiedBy/>
  <dcterms:modified xsi:type="dcterms:W3CDTF">2015-09-06T07:15:53Z</dcterms:modified>
  <cp:revision>0</cp:revision>
  <dc:subject/>
  <dc:title/>
</cp:coreProperties>
</file>