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5"/>
        <w:gridCol w:w="1039"/>
        <w:gridCol w:w="1163"/>
        <w:gridCol w:w="2649"/>
        <w:gridCol w:w="1809"/>
        <w:gridCol w:w="900"/>
        <w:gridCol w:w="900"/>
        <w:gridCol w:w="1260"/>
        <w:gridCol w:w="1080"/>
        <w:gridCol w:w="720"/>
      </w:tblGrid>
      <w:tr>
        <w:trPr>
          <w:trHeight w:val="702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Arial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Arial" w:ascii="黑体" w:hAnsi="黑体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  <w:lang w:val="en-US" w:eastAsia="zh-CN" w:bidi="ar-SA"/>
              </w:rPr>
              <w:t>福建省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11—2020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  <w:lang w:val="en-US" w:eastAsia="zh-CN" w:bidi="ar-SA"/>
              </w:rPr>
              <w:t>年国家古籍整理出版规划项目执行检查情况汇总表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项目 分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卷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册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著作责任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调整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已 完 成 规模出版时   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国家立项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获奖  情况</w:t>
            </w:r>
          </w:p>
        </w:tc>
      </w:tr>
      <w:tr>
        <w:trPr>
          <w:trHeight w:val="3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曹学佺诗文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文学艺术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 xml:space="preserve">册    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2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万字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原著：（明）曹学佺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br/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点校：孙文秀，复旦大学中文系博士后流动站。博士论文《曹学佺文学活动与文艺思想》（约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6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万字）、《曹学佺研究》（约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1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万字），另外已公开发表《国内藏曹学佺著述考》《曹学佺与丁酉科举案关系考论》《日本藏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&lt;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石仓十二代诗选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&gt;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探考》《晚明“金陵之极盛”雅集成员考》等学术论文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福建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作者 变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未出 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榕村全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哲学宗教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卷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39.5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万字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原著：（清）李光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点校：陈祖武（中国社会科学院学部委员、研究员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福建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作者 变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全部 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013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年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4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国家古籍整理出版专项经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秦汉篆字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语言文字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0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万字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吴良宝，吉林大学，教授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福建人民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未出 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项目 分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卷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册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著作责任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调整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已 完 成 规模出版时   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国家立项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  <w:lang w:val="en-US" w:eastAsia="zh-CN" w:bidi="ar-SA"/>
              </w:rPr>
              <w:t>获奖  情况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庄子集成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哲学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5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卷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500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万字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熊铁基，华中师范大学教授；刘固盛，华中师范大学教授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福建人民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未出 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台湾古籍丛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文学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陈庆元、许懿琳、陈德昭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福建教育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未出 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国家古籍整理出版专项经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琉球传世汉文文献辑稿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历史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6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卷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亿字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中国社会科学院历史研究所、台湾大学编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鹭江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变更 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部分 完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013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12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十二五”国家重点图书出版规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妈祖文献整理与研究丛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历史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卷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98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万字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中国妈祖文化研究中心、台湾大学编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鹭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全部 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015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年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5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十二五”国家重点图书出版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江西流坑古村董氏族谱汇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历史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3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卷</w:t>
            </w: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  <w:t>20000</w:t>
            </w: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幅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董建辉，厦门大学人类学研究中心主任、厦门大学人类博物馆副馆长，教授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厦门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val="en-US" w:eastAsia="zh-CN" w:bidi="ar-SA"/>
              </w:rPr>
              <w:t>未出 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Style w:val="DefaultParagraphFont"/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</w:t>
      </w:r>
      <w:r>
        <w:rPr>
          <w:rStyle w:val="DefaultParagraphFont"/>
          <w:rFonts w:ascii="宋体" w:hAnsi="宋体" w:cs="Arial" w:eastAsia="宋体"/>
          <w:color w:val="000000"/>
          <w:kern w:val="0"/>
          <w:sz w:val="28"/>
          <w:szCs w:val="28"/>
          <w:lang w:val="en-US" w:eastAsia="zh-CN" w:bidi="ar-SA"/>
        </w:rPr>
        <w:t>省级出版行政管理部门或部委出版主管部门（公章）</w:t>
      </w:r>
    </w:p>
    <w:p>
      <w:pPr>
        <w:pStyle w:val="Normal"/>
        <w:spacing w:lineRule="exact" w:line="520"/>
        <w:jc w:val="center"/>
        <w:rPr/>
      </w:pPr>
      <w:r>
        <w:rPr>
          <w:rFonts w:eastAsia="Arial" w:cs="Arial" w:ascii="Arial" w:hAnsi="Arial"/>
          <w:kern w:val="0"/>
          <w:sz w:val="28"/>
          <w:szCs w:val="28"/>
          <w:lang w:val="en-US" w:eastAsia="zh-CN" w:bidi="ar-SA"/>
        </w:rPr>
        <w:t xml:space="preserve">                                                   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Arial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ascii="Arial" w:hAnsi="Arial" w:cs="Arial" w:eastAsia="Arial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宋体" w:hAnsi="宋体" w:cs="Arial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ascii="Arial" w:hAnsi="Arial" w:cs="Arial" w:eastAsia="Arial"/>
          <w:kern w:val="0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Arial" w:eastAsia="宋体"/>
          <w:kern w:val="0"/>
          <w:sz w:val="28"/>
          <w:szCs w:val="28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7:27Z</dcterms:created>
  <dc:creator/>
  <dc:description/>
  <dc:language>en-US</dc:language>
  <cp:lastModifiedBy/>
  <dcterms:modified xsi:type="dcterms:W3CDTF">2015-07-20T08:37:56Z</dcterms:modified>
  <cp:revision>0</cp:revision>
  <dc:subject/>
  <dc:title/>
</cp:coreProperties>
</file>