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6-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播电视公益广告项目扶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播类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5"/>
        <w:gridCol w:w="3438"/>
        <w:gridCol w:w="393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一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法制清廉拼音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广播电视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二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分手吧！毒品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Calibri;Century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州广播电视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Calibri;Century Gothic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Calibri;Century Gothic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用行动温暖一座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漳州人民广播电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三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给情绪找个出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Calibri;Century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人民广播电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Calibri;Century Gothic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Calibri;Century Gothic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莫让低头淡漠了感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Calibri;Century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潭县广播电视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视类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"/>
        <w:gridCol w:w="4023"/>
        <w:gridCol w:w="3345"/>
      </w:tblGrid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</w:tr>
      <w:tr>
        <w:trPr>
          <w:trHeight w:val="1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一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爱在身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广播影视集团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二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小黄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德电视台</w:t>
            </w:r>
          </w:p>
        </w:tc>
      </w:tr>
      <w:tr>
        <w:trPr>
          <w:trHeight w:val="13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三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我爱我们的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Calibri;Century Gothic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广播电视台</w:t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Calibri;Century Gothic"/>
                <w:sz w:val="30"/>
                <w:szCs w:val="30"/>
              </w:rPr>
            </w:pPr>
            <w:r>
              <w:rPr>
                <w:rFonts w:eastAsia="仿宋_GB2312" w:cs="Calibri;Century Gothic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为了谁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（精准扶贫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Calibri;Century Gothic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德电视台</w:t>
            </w:r>
          </w:p>
        </w:tc>
      </w:tr>
      <w:tr>
        <w:trPr>
          <w:trHeight w:val="1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Calibri;Century Gothic"/>
                <w:sz w:val="30"/>
                <w:szCs w:val="30"/>
              </w:rPr>
            </w:pPr>
            <w:r>
              <w:rPr>
                <w:rFonts w:eastAsia="仿宋_GB2312" w:cs="Calibri;Century Gothic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和你一样（关爱留守儿童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Calibri;Century Gothic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丰华传媒有限公司</w:t>
            </w:r>
          </w:p>
        </w:tc>
      </w:tr>
      <w:tr>
        <w:trPr>
          <w:trHeight w:val="6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Calibri;Century Gothic"/>
                <w:sz w:val="30"/>
                <w:szCs w:val="30"/>
              </w:rPr>
            </w:pPr>
            <w:r>
              <w:rPr>
                <w:rFonts w:eastAsia="仿宋_GB2312" w:cs="Calibri;Century Gothic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华文中宋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被忽视的校园暴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Calibri;Century Gothic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石狮市广播电视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播机构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20"/>
        <w:gridCol w:w="70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一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宁德电视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二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福建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lang w:eastAsia="zh-CN"/>
              </w:rPr>
              <w:t>省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民广播电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尤溪县广播电视台</w:t>
            </w:r>
          </w:p>
        </w:tc>
      </w:tr>
      <w:tr>
        <w:trPr>
          <w:trHeight w:val="6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石狮市广播电视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0004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2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09T03:35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