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00" w:hanging="8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对地方专项转移支付区域绩效目标申报表</w:t>
      </w:r>
      <w:r>
        <w:rPr>
          <w:rFonts w:eastAsia="方正小标宋简体" w:ascii="方正小标宋简体" w:hAnsi="方正小标宋简体"/>
          <w:sz w:val="44"/>
          <w:szCs w:val="44"/>
        </w:rPr>
        <w:t>(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</w:p>
    <w:p>
      <w:pPr>
        <w:pStyle w:val="Normal"/>
        <w:spacing w:lineRule="exact" w:line="500"/>
        <w:ind w:left="1100" w:hanging="1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480"/>
        <w:gridCol w:w="940"/>
        <w:gridCol w:w="780"/>
        <w:gridCol w:w="1420"/>
        <w:gridCol w:w="1480"/>
        <w:gridCol w:w="1100"/>
        <w:gridCol w:w="640"/>
        <w:gridCol w:w="4020"/>
        <w:gridCol w:w="2299"/>
      </w:tblGrid>
      <w:tr>
        <w:trPr>
          <w:trHeight w:val="439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名称</w:t>
            </w:r>
          </w:p>
        </w:tc>
        <w:tc>
          <w:tcPr>
            <w:tcW w:w="117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广播电视节目无线覆盖工程数字化信号运行维护资金</w:t>
            </w:r>
          </w:p>
        </w:tc>
      </w:tr>
      <w:tr>
        <w:trPr>
          <w:trHeight w:val="108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主管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新闻出版广电总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项实施期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财政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财政厅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新闻出版广电局</w:t>
            </w:r>
          </w:p>
        </w:tc>
      </w:tr>
      <w:tr>
        <w:trPr>
          <w:trHeight w:val="2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施期金额：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金额：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（预算）</w:t>
            </w:r>
          </w:p>
        </w:tc>
      </w:tr>
      <w:tr>
        <w:trPr>
          <w:trHeight w:val="2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中央补助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方资金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方资金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期目标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广播电视节目无线数字化覆盖提供年度运行维护资金，确保相关发射机系统能够长期稳定运行，确保相关设备能够得到及时维护，实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中央电视节目的无线数字化覆盖和试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中央广播节目的无线数字化覆盖。推动实现基本公共文化服务均等化，切实保障人民群众基本文化权益，达到一定社会效益。</w:t>
            </w:r>
          </w:p>
        </w:tc>
      </w:tr>
      <w:tr>
        <w:trPr>
          <w:trHeight w:val="4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完成情况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落实情况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本控制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控制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截至年末累计支出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概算或当年预算申报数。此项指标控制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内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报时效性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按照要求及时申报运行维护资金，确保相关发射机系统长期稳定运行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安排下达年度运维资金。</w:t>
            </w:r>
          </w:p>
        </w:tc>
      </w:tr>
      <w:tr>
        <w:trPr>
          <w:trHeight w:val="19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支出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使用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=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使用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到位资金。此项指标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将中央财政拨付的运维资金全部安排下达各发射台站。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出规范性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支出符合规定，能够做到专款专用，无违规违纪现象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展运维资金管理使用情况检查，督促各发射台站按规定严格项目资金使用，做到专款专用。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益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数字化覆盖的电视发射台站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相关台站实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中央电视节目的无线数字化覆盖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视发射台站实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中央电视节目的无线数字化覆盖。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数字化覆盖的广播广播台站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广播试点台站实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中央广播节目的无线数字化覆盖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由于总局统一招标的广播发射机尚未供货，各广播发射台站工程建设任务尚未完成。</w:t>
            </w:r>
          </w:p>
        </w:tc>
      </w:tr>
      <w:tr>
        <w:trPr>
          <w:trHeight w:val="2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开展广播电视节目无线数字化覆盖，推动实现基本公共文化服务均等化，切实保障人民群众基本文化权益，达到一定社会效益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开展广播电视节目无线数字化覆盖，推动实现基本公共文化服务均等化，切实保障人民群众基本文化权益。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开展广播电视节目无线数字化覆盖，巩固基层文化阵地，促进在全社会形成积极向上的精神追求和健康文明的生活方式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广播电视节目无线覆盖，将党的声音传达到基层，进一步巩固文化阵地，促进形成积极向上的精神追求和健康文明的生活方式。</w:t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…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调查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部分县（市、区）以随机询问用户的方式验证广播电视无线数字化覆盖效果。满意度达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基层调研中采用随机询问的方式开展满意度调查，用户满意度基本能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15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理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管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的合理性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局组织开展调研，了解广播电视无线数字化覆盖基本情况（包括发射系统总体运行情况，播出时长、播出功率、设备日常运行维护情况等），并以此确定运行维护资金分配方案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照广播电视无线数字化覆盖基本情况（包括发射系统总体运行情况，播出时长、播出功率、设备日常运行维护情况等）确定运行维护资金分配方案。</w:t>
            </w:r>
          </w:p>
        </w:tc>
      </w:tr>
      <w:tr>
        <w:trPr>
          <w:trHeight w:val="6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完成率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局根据各台站发射机日常运行维护情况分配年度运行维护资金，实际拨付运维资金占实际到位运维资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将年度运行维护资金全部拨付各台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管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保障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彻落实总局的相关管理实施办法，设定具体工作管理办法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按要求贯彻落实总局的相关管理实施办法，制定具体工作管理办法。</w:t>
            </w:r>
          </w:p>
        </w:tc>
      </w:tr>
      <w:tr>
        <w:trPr>
          <w:trHeight w:val="6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撑条件保障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健全的组织管理机构、相关技术人员、信息渠道保障项目得以落实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台站均有健全的组织管理机构、相关技术人员、信息渠道保障项目得以落实。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制度健全性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制度健全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够进一步建立健全财务管理制度，并严格执行。</w:t>
            </w:r>
          </w:p>
        </w:tc>
      </w:tr>
      <w:tr>
        <w:trPr>
          <w:trHeight w:val="96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有效性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项数据统计、审核、资金拨付及监督环节依照规定有序推进。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格按照规定执行财务管理制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left="800" w:hanging="800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15T01:47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