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00"/>
        <w:ind w:left="0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ind w:left="900" w:hanging="9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中央广播电视节目无线数字化覆盖运维费安排表</w:t>
      </w:r>
    </w:p>
    <w:p>
      <w:pPr>
        <w:pStyle w:val="Normal"/>
        <w:spacing w:lineRule="exact" w:line="500"/>
        <w:ind w:left="800" w:hanging="80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单位：万元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440"/>
        <w:gridCol w:w="3080"/>
        <w:gridCol w:w="1920"/>
        <w:gridCol w:w="2380"/>
      </w:tblGrid>
      <w:tr>
        <w:trPr>
          <w:trHeight w:val="402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市、县（区）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发射台名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金额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23.00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一、福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2.40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源县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源县高岗山发射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.60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属</w:t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闽侯县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闽侯县雪峰山电视转播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.60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属</w:t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连江县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连江县电视转播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.60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属</w:t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闽清县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闽清县馥桂山发射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.60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属</w:t>
            </w:r>
          </w:p>
        </w:tc>
      </w:tr>
      <w:tr>
        <w:trPr>
          <w:trHeight w:val="319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二、泉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2.40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狮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狮市调频广播发射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.60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属</w:t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晋江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晋江市广播电视发射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.60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属</w:t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安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安市广播电视发射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.60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属</w:t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德化县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德化县观音岐转播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.60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属</w:t>
            </w:r>
          </w:p>
        </w:tc>
      </w:tr>
      <w:tr>
        <w:trPr>
          <w:trHeight w:val="319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三、龙岩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2.20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连城县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连城县广播电视发射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40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属</w:t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汀县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汀县南屏山广播电视发射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.60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属</w:t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平县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平县广播电视发射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.60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属</w:t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漳平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漳平市广播电视发射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.60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属</w:t>
            </w:r>
          </w:p>
        </w:tc>
      </w:tr>
      <w:tr>
        <w:trPr>
          <w:trHeight w:val="319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四、南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2.40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平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平广播电视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.60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属</w:t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浦城县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浦城县电视转播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.60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属</w:t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邵武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邵武市广播电视发射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.60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属</w:t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松溪县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松溪广播电视转播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.60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属</w:t>
            </w:r>
          </w:p>
        </w:tc>
      </w:tr>
      <w:tr>
        <w:trPr>
          <w:trHeight w:val="319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五、宁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3.60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德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德市太姥山电视转播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.60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属</w:t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古田县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古田昆山转播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.60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属</w:t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屏南县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屏南县塔仔岗电视转播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.60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属</w:t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寿宁县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寿宁县广播电视发射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.60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属</w:t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霞浦县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霞浦县电视转播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.60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属</w:t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柘荣县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柘荣县广播电视发射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.60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属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09-15T01:46:4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