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三季度农村电影公益放映场次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补贴发放一览表</w:t>
      </w:r>
    </w:p>
    <w:p>
      <w:pPr>
        <w:pStyle w:val="Normal"/>
        <w:snapToGrid w:val="false"/>
        <w:spacing w:lineRule="exact" w:line="6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额单位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元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2"/>
        <w:gridCol w:w="851"/>
        <w:gridCol w:w="1418"/>
        <w:gridCol w:w="1417"/>
        <w:gridCol w:w="1418"/>
        <w:gridCol w:w="1598"/>
      </w:tblGrid>
      <w:tr>
        <w:trPr>
          <w:tblHeader w:val="true"/>
          <w:trHeight w:val="43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放映地区（单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村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度放映场次计划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省级财政场次补贴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第三季度放映场次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第三季度应发放场次补贴额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福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仓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2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2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4,800 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晋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6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7,000 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1,4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,2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1,4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8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3,2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6,0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9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9,2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2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7,9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2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5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8,400 </w:t>
            </w:r>
          </w:p>
        </w:tc>
      </w:tr>
      <w:tr>
        <w:trPr>
          <w:trHeight w:val="3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0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6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2,8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2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6,4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898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9,03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992,1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平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3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2,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8,1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3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322,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98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38,1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泉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0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,0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泉港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1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0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,8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2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2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3,0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晋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1,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4,4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,6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0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8,0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惠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4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42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3,4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2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0,8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,5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,2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5,8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0,7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5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1,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3,5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0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4,7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875,4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,7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991,360 </w:t>
            </w:r>
          </w:p>
        </w:tc>
      </w:tr>
      <w:tr>
        <w:trPr>
          <w:trHeight w:val="5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漳州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直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5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4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4,900 </w:t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山开发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,7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漳州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8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6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3,0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9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7,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3,8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漳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5,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3,5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诏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6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64,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4,2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9,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,2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,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,6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1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07,4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8,6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8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03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6,7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华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0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2,8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4,3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6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9,8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580,9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6,1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787,460 </w:t>
            </w:r>
          </w:p>
        </w:tc>
      </w:tr>
      <w:tr>
        <w:trPr>
          <w:trHeight w:val="5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田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莆田（原莆田县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,8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85,4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3,8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涵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1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4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,0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仙游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90,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7,4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0,5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390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3,64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476,3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明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,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,8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元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,6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,9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7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3,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3,4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明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7,8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9,5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6,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7,080 </w:t>
            </w:r>
          </w:p>
        </w:tc>
      </w:tr>
      <w:tr>
        <w:trPr>
          <w:trHeight w:val="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宁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5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2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3,0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45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2,200 </w:t>
            </w:r>
          </w:p>
        </w:tc>
      </w:tr>
      <w:tr>
        <w:trPr>
          <w:trHeight w:val="2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尤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7,160 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0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7,2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9,7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将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6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6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2,5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泰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6,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1,4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1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4,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6,8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7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0,8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794,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,08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082,7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南平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延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9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09,9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5,8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6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5,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0,0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夷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3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8,6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南平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6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64,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1,2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3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5,9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6,9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顺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5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8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9,8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浦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4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80,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7,6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2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1,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0,7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4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8,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8,6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2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9,2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6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9,5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740,0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7,56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058,8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龙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岩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73,7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6,7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漳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0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2,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4,7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4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87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2,4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8,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3,2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9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56,0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9,2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5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9,5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4,2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7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86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9,4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7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1,3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993,7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6,57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920,08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蕉城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73,7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2,7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,2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7,5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7,7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21,6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8,02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霞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90,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1,2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2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7,2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屏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8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5,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0,14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6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6,8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2,4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寿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3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9,2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4,66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柘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8,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7,200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5,6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3,595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7,5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051,400 </w:t>
            </w:r>
          </w:p>
        </w:tc>
      </w:tr>
      <w:tr>
        <w:trPr>
          <w:trHeight w:val="45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4,2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71,3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2,191,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58,2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7,498,500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eastAsia="宋体" w:cs="宋体" w:ascii="宋体" w:hAnsi="宋体"/>
          <w:sz w:val="21"/>
          <w:szCs w:val="21"/>
        </w:rPr>
        <w:t>:1.</w:t>
      </w:r>
      <w:r>
        <w:rPr>
          <w:rFonts w:ascii="宋体" w:hAnsi="宋体" w:cs="宋体"/>
          <w:sz w:val="21"/>
          <w:szCs w:val="21"/>
        </w:rPr>
        <w:t>上表放映场次依据各设区市局统计上报数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带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号的为财政转移支付县，不带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号的为非财政转移支付县，每场扣减订片费和设备折旧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费各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元后，分别按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元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给予补贴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新闻出版广电局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15T08:45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