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670"/>
      </w:tblGrid>
      <w:tr>
        <w:trPr>
          <w:trHeight w:val="937" w:hRule="atLeast"/>
          <w:cantSplit w:val="true"/>
        </w:trPr>
        <w:tc>
          <w:tcPr>
            <w:tcW w:w="7494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宋体;SimSun"/>
                <w:color w:val="FF0000"/>
                <w:spacing w:val="-18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-18"/>
                <w:w w:val="82"/>
                <w:sz w:val="84"/>
                <w:szCs w:val="84"/>
              </w:rPr>
              <w:t>福  建  省  财  政  厅</w:t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方正小标宋简体" w:hAnsi="方正小标宋简体" w:eastAsia="方正小标宋简体"/>
                <w:color w:val="FF0000"/>
                <w:spacing w:val="-18"/>
                <w:w w:val="80"/>
                <w:sz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8"/>
                <w:w w:val="80"/>
                <w:sz w:val="84"/>
              </w:rPr>
              <w:t>文件</w:t>
            </w:r>
          </w:p>
        </w:tc>
      </w:tr>
      <w:tr>
        <w:trPr>
          <w:cantSplit w:val="true"/>
        </w:trPr>
        <w:tc>
          <w:tcPr>
            <w:tcW w:w="7494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宋体;SimSun"/>
                <w:color w:val="FF0000"/>
                <w:spacing w:val="-18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-18"/>
                <w:w w:val="80"/>
                <w:sz w:val="84"/>
                <w:szCs w:val="84"/>
              </w:rPr>
              <w:t>福建省新闻出版广电局</w:t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100"/>
              <w:jc w:val="left"/>
              <w:rPr>
                <w:rFonts w:ascii="方正小标宋简体" w:hAnsi="方正小标宋简体" w:eastAsia="方正小标宋简体" w:cs="宋体;SimSun"/>
                <w:b/>
                <w:b/>
                <w:color w:val="FF0000"/>
                <w:spacing w:val="-18"/>
                <w:w w:val="80"/>
                <w:sz w:val="84"/>
                <w:szCs w:val="84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FF0000"/>
                <w:spacing w:val="-18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闽财教指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12445</wp:posOffset>
                </wp:positionV>
                <wp:extent cx="5615940" cy="0"/>
                <wp:effectExtent l="0" t="15875" r="0" b="158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0.35pt" to="442.35pt,40.35pt" ID="DocMarkLine" stroked="t" o:allowincell="f" style="position:absolute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福建省财政厅  福建省新闻出版广电局关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下达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中央广播电视节目无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数字化覆盖运行维护费的通知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市、县（区）财政局、广电（文广新）局：</w:t>
      </w:r>
    </w:p>
    <w:p>
      <w:pPr>
        <w:pStyle w:val="Normal"/>
        <w:spacing w:lineRule="exact" w:line="600"/>
        <w:ind w:firstLine="646"/>
        <w:jc w:val="distribut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《财政部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补助地方公共文化服务体系建设专项资金预算的通知》（财教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经研究，现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广播电视节目无线数字化覆盖运行维护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万元（详见附件）。款列“</w:t>
      </w:r>
      <w:r>
        <w:rPr>
          <w:rFonts w:eastAsia="仿宋_GB2312" w:ascii="仿宋_GB2312" w:hAnsi="仿宋_GB2312"/>
          <w:sz w:val="32"/>
          <w:szCs w:val="32"/>
        </w:rPr>
        <w:t>2070499</w:t>
      </w:r>
      <w:r>
        <w:rPr>
          <w:rFonts w:ascii="仿宋_GB2312" w:hAnsi="仿宋_GB2312" w:eastAsia="仿宋_GB2312"/>
          <w:sz w:val="32"/>
          <w:szCs w:val="32"/>
        </w:rPr>
        <w:t>其他广播影视支出”科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请严格按照专项资金管理规定，加强资金使用和监督，提高资金使用效益，确保专款专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广播电视节目无线数字化覆盖运行维护资金安排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-5080</wp:posOffset>
            </wp:positionV>
            <wp:extent cx="1733550" cy="178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省财政厅               福建省新闻出版广电局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left="800" w:hanging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中央广播电视节目无线数字化</w:t>
      </w:r>
    </w:p>
    <w:p>
      <w:pPr>
        <w:pStyle w:val="Normal"/>
        <w:spacing w:lineRule="exact" w:line="500"/>
        <w:ind w:left="900" w:hanging="9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覆盖运行维护资金安排表</w:t>
      </w:r>
    </w:p>
    <w:p>
      <w:pPr>
        <w:pStyle w:val="Normal"/>
        <w:spacing w:lineRule="exact" w:line="500"/>
        <w:ind w:left="525" w:hanging="525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/>
        <w:t>金额单位：万元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0"/>
        <w:gridCol w:w="2591"/>
        <w:gridCol w:w="1843"/>
        <w:gridCol w:w="1843"/>
        <w:gridCol w:w="1134"/>
      </w:tblGrid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市（区）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台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电视节目无线数字化运行维护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广播节目无线数字化运行维护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08.45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福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5.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电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调频广播发射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县高岗山发射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侯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峰山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</w:tr>
      <w:tr>
        <w:trPr>
          <w:trHeight w:val="3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漳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3.7</w:t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安头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大峰山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诏安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诏安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泉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3.1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岩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化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化县九仙山、观音岐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春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马山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狮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狮调频广播发射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人民广播电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市人民广播电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</w:tr>
      <w:tr>
        <w:trPr>
          <w:trHeight w:val="3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8.7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县广播电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等比山微波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市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10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莆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.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</w:tr>
      <w:tr>
        <w:trPr>
          <w:trHeight w:val="3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0.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里峰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瓯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瓯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阳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阳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城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城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市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广播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和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山顶电视差转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13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4.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广播电视发射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广播电视发射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广播电视发射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广播电视发射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广播电视发射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广播电视发射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8.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安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安市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田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田调频广播发射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南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南县塔仔岗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宁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宁县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浦县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柘荣县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宁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宁县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.7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电视转播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701" w:hanging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财政部驻福建财政监察专员办事处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福建省财政厅办公室  　　 　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楷体_GB2312" w:hAnsi="楷体_GB2312" w:eastAsia="楷体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5:00Z</dcterms:created>
  <dc:creator>蓝影论坛</dc:creator>
  <dc:description/>
  <cp:keywords/>
  <dc:language>en-US</dc:language>
  <cp:lastModifiedBy>郑华容/福建省新闻出版广电局/办公室</cp:lastModifiedBy>
  <cp:lastPrinted>2016-08-29T10:45:00Z</cp:lastPrinted>
  <dcterms:modified xsi:type="dcterms:W3CDTF">2016-08-30T00:49:00Z</dcterms:modified>
  <cp:revision>92</cp:revision>
  <dc:subject/>
  <dc:title/>
</cp:coreProperties>
</file>