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55"/>
        <w:gridCol w:w="1800"/>
        <w:gridCol w:w="1865"/>
        <w:gridCol w:w="2040"/>
      </w:tblGrid>
      <w:tr>
        <w:trPr>
          <w:trHeight w:val="570" w:hRule="atLeast"/>
        </w:trPr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全省广播电视公共服务专项补助资金安排表</w:t>
            </w:r>
          </w:p>
        </w:tc>
      </w:tr>
      <w:tr>
        <w:trPr>
          <w:trHeight w:val="57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bCs/>
                <w:kern w:val="0"/>
                <w:sz w:val="24"/>
                <w:szCs w:val="36"/>
              </w:rPr>
            </w:pPr>
            <w:r>
              <w:rPr>
                <w:rFonts w:eastAsia="方正小标宋简体" w:cs="宋体" w:ascii="宋体" w:hAnsi="宋体"/>
                <w:bCs/>
                <w:kern w:val="0"/>
                <w:sz w:val="24"/>
                <w:szCs w:val="36"/>
              </w:rPr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、县（区）名称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补助金额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中：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备　　注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运行维护经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益事业经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9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434.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466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福州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160.4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84.49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76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州市本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5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市属高山无线发射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补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仓山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1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5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晋安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.5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5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尾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.1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7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4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4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.2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25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闽侯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9.1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12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闽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1.8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8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4.7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7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江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.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2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.4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47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莆田市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35.2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25.2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1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莆田市本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5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市属高山无线发射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补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荔城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.9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97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仙游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.8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83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0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厢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69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69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涵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.8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84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秀屿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3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31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湄洲岛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0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4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岸管委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0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6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三明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156.8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51.86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105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明市本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6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64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市属高山无线发射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补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6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梅列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1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9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元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.8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85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2.9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将乐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4.1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14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，综治挂钩工作经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泰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1.0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0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尤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8.5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5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.0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0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.2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25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8.0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1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.5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明溪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.1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15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清流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.5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52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泉州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84.2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24.24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6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泉州市本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0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鲤城区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泉港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.2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2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洛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1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商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2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狮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3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3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晋江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7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7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惠安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.5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55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安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1.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1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安溪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8.4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4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春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.5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54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德化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.9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91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漳州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115.0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65.0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5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中市属高山无线发射台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座补助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.50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漳州市本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市属高山无线发射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补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文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1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6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芗城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2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26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常山开发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0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7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7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77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云霄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8.2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25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，下河乡外龙村发展项目补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漳浦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1.3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36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山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28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28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诏安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6.73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73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0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和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0.4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47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靖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.6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9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泰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0.6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6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华安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.8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8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南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71.0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26.04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45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平市本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延平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8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85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夷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5.1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1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瓯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6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64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8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84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邵武市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.8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5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顺昌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.4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4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浦城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8.0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6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光泽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4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4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溪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.5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59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和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2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2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宁德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166.5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86.5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8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德市本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1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蕉城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9.3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3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鼎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.6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61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柘荣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7.67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67 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0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安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0.5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56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周宁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.3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寿宁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1.2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26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古田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.2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21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屏南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7.6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64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，代溪镇官岭村发展项目补助经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霞浦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8.4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45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龙岩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106.9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66.95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2"/>
                <w:szCs w:val="22"/>
              </w:rPr>
              <w:t xml:space="preserve">4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其中市属高山无线发射台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座补助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.50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岩市本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.5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市属高山无线发射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补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罗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.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连城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4.4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48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汀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1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杭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2.1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1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永定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8.9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9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武平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5.6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69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漳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.1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19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平潭综合实验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3.5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3.53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10-26T02:15:52Z</dcterms:modified>
  <cp:revision>2</cp:revision>
  <dc:subject/>
  <dc:title>2017年全省广播电视公共服务专项补助资金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