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福建省优秀出版项目补助资金资助情况一览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36"/>
        </w:rPr>
      </w:pPr>
      <w:r>
        <w:rPr>
          <w:rFonts w:cs="宋体" w:ascii="宋体" w:hAnsi="宋体"/>
          <w:b/>
          <w:bCs/>
          <w:kern w:val="0"/>
          <w:sz w:val="20"/>
          <w:szCs w:val="36"/>
        </w:rPr>
      </w:r>
    </w:p>
    <w:tbl>
      <w:tblPr>
        <w:tblW w:w="12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751"/>
        <w:gridCol w:w="1440"/>
        <w:gridCol w:w="1525"/>
        <w:gridCol w:w="1526"/>
      </w:tblGrid>
      <w:tr>
        <w:trPr>
          <w:tblHeader w:val="true"/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书 名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助金额（万元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金来源</w:t>
            </w:r>
          </w:p>
        </w:tc>
      </w:tr>
      <w:tr>
        <w:trPr>
          <w:tblHeader w:val="true"/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局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湾通史（六卷本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溪——“中国扶贫第一村”纪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上丝绸之路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中下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票上的海上丝绸之路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你好，福建！”系列（共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种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上丝绸之路文献集成（第一、二分编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人文教育丛书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两岸民间工艺口述史丛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第一辑 共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帆文集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少儿社会主义核心价值观教育系列”之《萌蒙故事“绘”——传统文化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心价值》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中药资源大典（第一期）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科学技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方水土流失防控与现代循环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丛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科学技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传统民居类型全集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科学技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民短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文艺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闽派批评新锐丛书（第一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文艺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八闽古城古镇古村》丛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文艺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百年科幻小说经典丛书（第一卷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文艺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红脸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少年儿童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青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少年儿童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客家乡土文化图文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少年儿童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文明 学礼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少儿文明礼仪教育读本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少年儿童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少年普法教育书系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少年儿童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上丝绸之路”上的世界瓷都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卷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美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华集字传统美德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卷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美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诗画大田——灵动济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美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自贸试验区研究丛书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鹭江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戒毒工作与方法——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1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模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鹭江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金鱼图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书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多肉植物图鉴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仙人掌科卷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书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仰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村庄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民俗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手艺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居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面容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记》 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饮食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衢》《闽江</w:t>
            </w:r>
            <w:r>
              <w:rPr>
                <w:rFonts w:ascii="仿宋_GB2312" w:hAnsi="仿宋_GB2312" w:cs="宋体"/>
                <w:kern w:val="0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》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峡书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读新福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台儒学史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前生源化学条件下磷对生命物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催化与调控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中华典籍外译与西传研究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国家投资法律指南系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企业海外知识产权保护法律体系研究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历史地图集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地图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悌忠信 礼义廉耻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世纪影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复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世纪影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色经典剧目《红灯记》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文艺音像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色青衣 亮嗓程派——孙劲梅京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派经典剧目唱腔选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文艺音像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农民创业致富经（养殖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科学技术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童心</w:t>
            </w:r>
            <w:r>
              <w:rPr>
                <w:rFonts w:ascii="仿宋_GB2312" w:hAnsi="仿宋_GB2312"/>
                <w:sz w:val="28"/>
                <w:szCs w:val="28"/>
              </w:rPr>
              <w:t>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童梦——福建省优秀新童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选》（音像电子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电子音像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5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98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linesAndChars" w:linePitch="590" w:charSpace="429496668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1T07:16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