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  <w:lang w:bidi="ar"/>
        </w:rPr>
        <w:t>福建省实体书店扶持资金推荐资助对象汇总表</w:t>
      </w:r>
    </w:p>
    <w:p>
      <w:pPr>
        <w:pStyle w:val="Normal"/>
        <w:snapToGrid w:val="false"/>
        <w:spacing w:lineRule="exact" w:line="580"/>
        <w:rPr/>
      </w:pPr>
      <w:r>
        <w:rPr/>
        <w:t>填报设区市局：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4320"/>
        <w:gridCol w:w="3600"/>
        <w:gridCol w:w="12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书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书店基本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年书店发展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年书店实施项目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审意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位于高校请填高校名称和发行网点名称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营业执照成立时间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类别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类型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性质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资金（万元）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工人数（人）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拥有发行网点总数（不含仓库，个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发行网点营业场所总面积（不含仓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）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业收入（万元）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润总额（万元）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版物销售实洋（万元）和册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册、张、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非教材教辅销售实洋（万元）和册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册、张、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获奖情况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是否被行政处罚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发展中主要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色和亮点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类型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起止时间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预计总投资额（万元）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已投资额（万元）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资金用途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全民阅读活动情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加首届海峡读者节情况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701" w:gutter="0" w:header="0" w:top="153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Char1CharCharChar">
    <w:name w:val=" Char Char1 Char Char Char Char Char Char1 Char Char Char"/>
    <w:basedOn w:val="Style15"/>
    <w:qFormat/>
    <w:pPr>
      <w:spacing w:lineRule="exact" w:line="436"/>
      <w:ind w:left="357" w:hanging="0"/>
      <w:jc w:val="left"/>
      <w:outlineLvl w:val="3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9:00Z</dcterms:created>
  <dc:creator>微软用户</dc:creator>
  <dc:description/>
  <cp:keywords/>
  <dc:language>en-US</dc:language>
  <cp:lastModifiedBy>微软用户</cp:lastModifiedBy>
  <dcterms:modified xsi:type="dcterms:W3CDTF">2016-05-06T07:19:00Z</dcterms:modified>
  <cp:revision>1</cp:revision>
  <dc:subject/>
  <dc:title>附件2</dc:title>
</cp:coreProperties>
</file>