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广播电视公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广告扶持项目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/>
      </w:pPr>
      <w:r>
        <w:rPr/>
        <w:t>广播类作品（共</w:t>
      </w:r>
      <w:r>
        <w:rPr/>
        <w:t>7</w:t>
      </w:r>
      <w:r>
        <w:rPr/>
        <w:t>万元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6"/>
        <w:gridCol w:w="2778"/>
        <w:gridCol w:w="18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 w:bidi="ar-SA"/>
              </w:rPr>
              <w:t>机构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 w:bidi="ar-SA"/>
              </w:rPr>
              <w:t>扶持资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二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放下手机多读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福建人民广播电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三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让爱流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莆田市广播电视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牵手文明永相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漳州人民广播电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美丽城市从我做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福州市广播电视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热线投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漳州人民广播电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报时宝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泉州市广播电视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  <w:t>电视类作品（共</w:t>
      </w: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  <w:t>20</w:t>
      </w: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  <w:t>万元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0"/>
        <w:gridCol w:w="2880"/>
        <w:gridCol w:w="18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扶持资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二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承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福州市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三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文明出游人人有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莆田市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微笑是您最美的表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福州市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我们的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厦门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环境，灰度空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海峡卫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让温馨充满光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光泽县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  <w:t>传播机构类（共</w:t>
      </w: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  <w:t>35</w:t>
      </w: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  <w:t>万元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175"/>
        <w:gridCol w:w="198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扶持资金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二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省广播影视集团新闻综合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福州市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三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厦门市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莆田市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尤溪县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jc w:val="center"/>
        <w:rPr>
          <w:rStyle w:val="DefaultParagraphFont"/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/>
      </w:pPr>
      <w:r>
        <w:rPr/>
        <w:t>创意脚本类作品（共</w:t>
      </w:r>
      <w:r>
        <w:rPr/>
        <w:t>5</w:t>
      </w:r>
      <w:r>
        <w:rPr/>
        <w:t>万元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8"/>
        <w:gridCol w:w="3687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机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扶持资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三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留住乡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福建省广播影视集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垃圾围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福州市广播电视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书给了我新的生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福州威赛文化传播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是非对错没有亲情重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宁德市人民广播电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手机妖怪，请你放过爸爸妈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漳州市人民广播电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2:27Z</dcterms:created>
  <dc:creator/>
  <dc:description/>
  <dc:language>en-US</dc:language>
  <cp:lastModifiedBy/>
  <dcterms:modified xsi:type="dcterms:W3CDTF">2016-01-08T07:36:11Z</dcterms:modified>
  <cp:revision>0</cp:revision>
  <dc:subject/>
  <dc:title/>
</cp:coreProperties>
</file>