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val="en-US" w:eastAsia="zh-CN" w:bidi="ar-SA"/>
        </w:rPr>
        <w:t>附件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tbl>
      <w:tblPr>
        <w:tblW w:w="88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330"/>
        <w:gridCol w:w="3480"/>
        <w:gridCol w:w="1440"/>
      </w:tblGrid>
      <w:tr>
        <w:trPr>
          <w:trHeight w:val="48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黑体" w:cs="宋体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方正小标宋简体" w:hAnsi="方正小标宋简体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方正小标宋简体" w:hAnsi="方正小标宋简体" w:cs="宋体" w:eastAsia="黑体"/>
                <w:sz w:val="36"/>
                <w:szCs w:val="36"/>
                <w:lang w:val="en-US" w:eastAsia="zh-CN" w:bidi="ar-SA"/>
              </w:rPr>
              <w:t>年度中央文化产业发展专项资金实体书店奖励</w:t>
            </w:r>
            <w:r>
              <w:rPr>
                <w:rFonts w:ascii="方正小标宋简体" w:hAnsi="方正小标宋简体" w:cs="宋体" w:eastAsia="黑体"/>
                <w:b/>
                <w:sz w:val="36"/>
                <w:szCs w:val="36"/>
                <w:lang w:val="en-US" w:eastAsia="zh-CN" w:bidi="ar-SA"/>
              </w:rPr>
              <w:t>名单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项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奖励金额</w:t>
            </w:r>
          </w:p>
        </w:tc>
      </w:tr>
      <w:tr>
        <w:trPr>
          <w:trHeight w:val="43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一、福州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福建省越洋图书文化城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福州越洋图书城升级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二、厦门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厦门书香阳光文化传播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-SA"/>
              </w:rPr>
              <w:t>阳光阅读花园升级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50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三、漳州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漳州市芗城区博文图书文化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-SA"/>
              </w:rPr>
              <w:t>三通平台升级及开发手机端和微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44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四、泉州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福建风雅颂文化传播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-SA"/>
              </w:rPr>
              <w:t>新增门店建设及已有门店升级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灵感书屋（福建）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灵感文化公社店面扩大和原有大学门店升级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44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五、海峡出版发行集团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福建新华发行（集团）有限责任公司福州分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安泰书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升级改造（含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-SA"/>
              </w:rPr>
              <w:t>安泰悦读花园建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福建新华发行（集团）有限责任公司晋江分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-SA"/>
              </w:rPr>
              <w:t>晋江书城和金井门店升级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44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六、中国邮政集团公司福建省分公司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福建省邮政图书发行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报刊亭升级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8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合计：补助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家发行企业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方正小标宋简体">
    <w:charset w:val="00"/>
    <w:family w:val="auto"/>
    <w:pitch w:val="variable"/>
  </w:font>
  <w:font w:name="仿宋_GB231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nt01">
    <w:name w:val="font01"/>
    <w:basedOn w:val="DefaultParagraphFont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5:54Z</dcterms:created>
  <dc:creator/>
  <dc:description/>
  <dc:language>en-US</dc:language>
  <cp:lastModifiedBy/>
  <dcterms:modified xsi:type="dcterms:W3CDTF">2015-12-23T02:16:05Z</dcterms:modified>
  <cp:revision>0</cp:revision>
  <dc:subject/>
  <dc:title/>
</cp:coreProperties>
</file>