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 w:bidi="ar-SA"/>
        </w:rPr>
        <w:t>2015</w:t>
      </w:r>
      <w:r>
        <w:rPr>
          <w:rFonts w:ascii="宋体" w:hAnsi="宋体" w:cs="宋体" w:eastAsia="宋体"/>
          <w:b/>
          <w:sz w:val="44"/>
          <w:szCs w:val="44"/>
          <w:lang w:val="en-US" w:eastAsia="zh-CN" w:bidi="ar-SA"/>
        </w:rPr>
        <w:t>年福建省优秀出版项目补助资金资助情况一览表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tbl>
      <w:tblPr>
        <w:tblW w:w="12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80"/>
        <w:gridCol w:w="3564"/>
        <w:gridCol w:w="1477"/>
        <w:gridCol w:w="2381"/>
        <w:gridCol w:w="2082"/>
      </w:tblGrid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书      名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助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金来源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财政安排资金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局资金（万元）</w:t>
            </w:r>
          </w:p>
        </w:tc>
      </w:tr>
      <w:tr>
        <w:trPr>
          <w:trHeight w:val="42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票上的福建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墟花园庄东地甲骨文类纂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中央苏区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ind w:hanging="23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国籍我的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少数民族文字珍稀典籍汇编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 w:bidi="ar-SA"/>
              </w:rPr>
              <w:t>福建人民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代画像与汉代社会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教育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思想文化大系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种、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7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教育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当代教育的伦理视野”丛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教育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图说福建与海上丝绸之路”丛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教育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青岛日德战争”丛书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科技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福建海洋读本系列（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科技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常见水产生物原色图册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科技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中国药用植物原色图鉴（上、中、下卷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科技出版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中药化学对照品波谱图集（中英文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书      名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助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金来源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财政安排资金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局资金（万元）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文艺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闽文化”丛书（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本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文艺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福建省中小学法治教育读本（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文艺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福建乡规民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少儿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两岸儿童文学文库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林海音书坊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少儿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台湾儿童文学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精品童诗馆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少儿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台湾儿童文学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理论馆（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少儿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中国科学院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世纪科普丛书（第二辑）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美术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hd w:fill="FFFFFF" w:val="clear"/>
                <w:lang w:val="en-US" w:eastAsia="zh-CN" w:bidi="ar-SA"/>
              </w:rPr>
              <w:t>福建省“讲文明树新风”公益广告作品集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美术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秋白苍苍——纪念瞿秋白就义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周年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美术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寿山石名家绝活系列（</w:t>
            </w:r>
            <w:r>
              <w:rPr>
                <w:rFonts w:eastAsia="仿宋_GB2312" w:cs="宋体" w:ascii="仿宋_GB2312" w:hAnsi="仿宋_GB2312"/>
                <w:sz w:val="24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6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福建美术出版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美新疆（大型裸眼</w:t>
            </w:r>
            <w:r>
              <w:rPr>
                <w:rFonts w:eastAsia="仿宋_GB2312" w:cs="宋体" w:ascii="仿宋_GB2312" w:hAnsi="仿宋_GB2312"/>
                <w:sz w:val="24"/>
              </w:rPr>
              <w:t>3D</w:t>
            </w:r>
            <w:r>
              <w:rPr>
                <w:rFonts w:ascii="仿宋_GB2312" w:hAnsi="仿宋_GB2312" w:cs="宋体" w:eastAsia="仿宋_GB2312"/>
                <w:sz w:val="24"/>
              </w:rPr>
              <w:t>画册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鹭江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建过番歌文献资料汇编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鹭江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上丝绸之路古籍文献分类辑稿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厦门大学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耶鲁大学图书馆馆藏日本侵华战争珍稀档案汇编与翻译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厦门大学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会馆志资料集成 第二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出版单位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9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 w:bidi="ar-SA"/>
              </w:rPr>
              <w:t>书      名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助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资金来源</w:t>
            </w:r>
          </w:p>
        </w:tc>
      </w:tr>
      <w:tr>
        <w:trPr>
          <w:trHeight w:val="31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财政安排资金（万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局资金（万元）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厦门大学出版社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中国稀见史料》第四辑《福建珍稀革命史料》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册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书局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福建经典古民居”系列丛书（土楼卷、土堡卷、古民居卷上、下册、古村落卷）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书局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印花税票图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书局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旋风九日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世纪（福建）影视文化有限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台百家姓总览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海峡世纪（福建）影视文化有限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侨批—华侨的敦煌史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厦门文广影音有限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鼓浪屿往事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厦门文广影音有限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《中国童谣》系列之《闽南童谣》音乐专辑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福建省文艺音像出版社有限责任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型音乐舞蹈史诗《丝海梦寻》</w:t>
            </w:r>
            <w:r>
              <w:rPr>
                <w:rFonts w:eastAsia="仿宋_GB2312" w:cs="仿宋" w:ascii="仿宋_GB2312" w:hAnsi="仿宋_GB2312"/>
                <w:sz w:val="24"/>
              </w:rPr>
              <w:t>(3D/2D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 w:bidi="ar-SA"/>
              </w:rPr>
              <w:t>福建电子音像出版社有限责任公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lloonText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永远的生命线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古田会议永放光芒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6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 w:bidi="ar-SA"/>
              </w:rPr>
              <w:t>合         计</w:t>
            </w:r>
          </w:p>
          <w:p>
            <w:pPr>
              <w:pStyle w:val="BalloonText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  <w:t>58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 w:bidi="ar-SA"/>
              </w:rPr>
              <w:t>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jc w:val="both"/>
        <w:rPr>
          <w:rStyle w:val="DefaultParagraphFont"/>
          <w:rFonts w:ascii="宋体" w:hAnsi="宋体" w:eastAsia="宋体" w:cs="宋体"/>
          <w:color w:val="000000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209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8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84" w:leader="none"/>
      </w:tabs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>
      <w:jc w:val="both"/>
    </w:pPr>
    <w:rPr>
      <w:rFonts w:eastAsia="楷体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>
      <w:rFonts w:eastAsia="楷体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7285" w:leader="none"/>
        <w:tab w:val="right" w:pos="145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0:16Z</dcterms:created>
  <dc:creator/>
  <dc:description/>
  <dc:language>en-US</dc:language>
  <cp:lastModifiedBy/>
  <dcterms:modified xsi:type="dcterms:W3CDTF">2015-10-09T02:00:37Z</dcterms:modified>
  <cp:revision>0</cp:revision>
  <dc:subject/>
  <dc:title/>
</cp:coreProperties>
</file>