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ascii="黑体" w:hAnsi="黑体" w:eastAsia="黑体"/>
        </w:rPr>
      </w:pPr>
      <w:r>
        <w:rPr>
          <w:rFonts w:ascii="黑体" w:hAnsi="黑体" w:eastAsia="黑体"/>
        </w:rPr>
        <w:t>附件</w:t>
      </w:r>
    </w:p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  <w:t>2017</w:t>
      </w:r>
      <w:r>
        <w:rPr>
          <w:rFonts w:ascii="方正小标宋简体" w:hAnsi="方正小标宋简体" w:eastAsia="方正小标宋简体"/>
          <w:sz w:val="44"/>
          <w:szCs w:val="44"/>
        </w:rPr>
        <w:t>年第三季度福建省各市、县（区）</w:t>
      </w:r>
    </w:p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农村电影公益放映场次补贴一览表</w:t>
      </w:r>
    </w:p>
    <w:p>
      <w:pPr>
        <w:pStyle w:val="Normal"/>
        <w:snapToGrid w:val="false"/>
        <w:spacing w:lineRule="auto" w:line="360"/>
        <w:ind w:firstLine="360"/>
        <w:jc w:val="right"/>
        <w:rPr>
          <w:rFonts w:ascii="黑体" w:hAnsi="黑体" w:eastAsia="黑体" w:cs="宋体"/>
          <w:kern w:val="0"/>
          <w:sz w:val="18"/>
          <w:szCs w:val="18"/>
        </w:rPr>
      </w:pPr>
      <w:r>
        <w:rPr>
          <w:rFonts w:eastAsia="黑体" w:cs="宋体" w:ascii="黑体" w:hAnsi="黑体"/>
          <w:kern w:val="0"/>
          <w:sz w:val="18"/>
          <w:szCs w:val="18"/>
        </w:rPr>
      </w:r>
    </w:p>
    <w:p>
      <w:pPr>
        <w:pStyle w:val="Normal"/>
        <w:snapToGrid w:val="false"/>
        <w:spacing w:lineRule="auto" w:line="360"/>
        <w:ind w:firstLine="480"/>
        <w:jc w:val="right"/>
        <w:rPr>
          <w:rFonts w:ascii="仿宋_GB2312" w:hAnsi="仿宋_GB2312" w:cs="宋体"/>
          <w:kern w:val="0"/>
          <w:sz w:val="24"/>
        </w:rPr>
      </w:pPr>
      <w:r>
        <w:rPr>
          <w:rFonts w:ascii="仿宋_GB2312" w:hAnsi="仿宋_GB2312" w:cs="宋体"/>
          <w:kern w:val="0"/>
          <w:sz w:val="24"/>
        </w:rPr>
        <w:t>金额单位</w:t>
      </w:r>
      <w:r>
        <w:rPr>
          <w:rFonts w:cs="宋体" w:ascii="仿宋_GB2312" w:hAnsi="仿宋_GB2312"/>
          <w:kern w:val="0"/>
          <w:sz w:val="24"/>
        </w:rPr>
        <w:t>:</w:t>
      </w:r>
      <w:r>
        <w:rPr>
          <w:rFonts w:ascii="仿宋_GB2312" w:hAnsi="仿宋_GB2312" w:cs="宋体"/>
          <w:kern w:val="0"/>
          <w:sz w:val="24"/>
        </w:rPr>
        <w:t>元</w:t>
      </w:r>
    </w:p>
    <w:tbl>
      <w:tblPr>
        <w:tblW w:w="901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500"/>
        <w:gridCol w:w="920"/>
        <w:gridCol w:w="1300"/>
        <w:gridCol w:w="1695"/>
        <w:gridCol w:w="1260"/>
        <w:gridCol w:w="1440"/>
      </w:tblGrid>
      <w:tr>
        <w:trPr>
          <w:trHeight w:val="439" w:hRule="atLeast"/>
        </w:trPr>
        <w:tc>
          <w:tcPr>
            <w:tcW w:w="24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1"/>
                <w:szCs w:val="21"/>
              </w:rPr>
              <w:t>放映地区（单位）</w:t>
            </w:r>
          </w:p>
        </w:tc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1"/>
                <w:szCs w:val="21"/>
              </w:rPr>
              <w:t>行政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1"/>
                <w:szCs w:val="21"/>
              </w:rPr>
              <w:t>村数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1"/>
                <w:szCs w:val="21"/>
              </w:rPr>
              <w:t>公益放映场次计划数</w:t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1"/>
                <w:szCs w:val="21"/>
              </w:rPr>
              <w:t>扣除定片和折旧后省级财政下达场次补助金额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1"/>
                <w:szCs w:val="21"/>
              </w:rPr>
              <w:t>第三季度放  映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1"/>
                <w:szCs w:val="21"/>
              </w:rPr>
              <w:t>场次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1"/>
                <w:szCs w:val="21"/>
              </w:rPr>
              <w:t>第三季度</w:t>
            </w:r>
            <w:r>
              <w:rPr>
                <w:rFonts w:eastAsia="黑体" w:cs="宋体" w:ascii="黑体" w:hAnsi="黑体"/>
                <w:b/>
                <w:bCs/>
                <w:kern w:val="0"/>
                <w:sz w:val="21"/>
                <w:szCs w:val="21"/>
              </w:rPr>
              <w:br/>
            </w:r>
            <w:r>
              <w:rPr>
                <w:rFonts w:ascii="黑体" w:hAnsi="黑体" w:cs="宋体" w:eastAsia="黑体"/>
                <w:b/>
                <w:bCs/>
                <w:kern w:val="0"/>
                <w:sz w:val="21"/>
                <w:szCs w:val="21"/>
              </w:rPr>
              <w:t>应发放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1"/>
                <w:szCs w:val="21"/>
              </w:rPr>
              <w:t>补贴数</w:t>
            </w:r>
          </w:p>
        </w:tc>
      </w:tr>
      <w:tr>
        <w:trPr>
          <w:trHeight w:val="439" w:hRule="atLeast"/>
        </w:trPr>
        <w:tc>
          <w:tcPr>
            <w:tcW w:w="24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21"/>
                <w:szCs w:val="21"/>
              </w:rPr>
            </w:r>
          </w:p>
        </w:tc>
      </w:tr>
      <w:tr>
        <w:trPr>
          <w:trHeight w:val="439" w:hRule="atLeast"/>
        </w:trPr>
        <w:tc>
          <w:tcPr>
            <w:tcW w:w="24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21"/>
                <w:szCs w:val="21"/>
              </w:rPr>
            </w:r>
          </w:p>
        </w:tc>
      </w:tr>
      <w:tr>
        <w:trPr>
          <w:trHeight w:val="462" w:hRule="atLeast"/>
        </w:trPr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</w:rPr>
              <w:t>福</w:t>
            </w: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</w:rPr>
              <w:br/>
            </w: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</w:rPr>
              <w:t>州</w:t>
            </w: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</w:rPr>
              <w:br/>
            </w: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</w:rPr>
              <w:t>市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仓山区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 xml:space="preserve">102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 xml:space="preserve">1,224 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 xml:space="preserve">122,400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43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 xml:space="preserve">43,400 </w:t>
            </w:r>
          </w:p>
        </w:tc>
      </w:tr>
      <w:tr>
        <w:trPr>
          <w:trHeight w:val="462" w:hRule="atLeast"/>
        </w:trPr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晋安区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 xml:space="preserve">114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 xml:space="preserve">1,368 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 xml:space="preserve">136,800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50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 xml:space="preserve">50,800 </w:t>
            </w:r>
          </w:p>
        </w:tc>
      </w:tr>
      <w:tr>
        <w:trPr>
          <w:trHeight w:val="462" w:hRule="atLeast"/>
        </w:trPr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马尾区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 xml:space="preserve">62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 xml:space="preserve">744 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 xml:space="preserve">74,400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33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 xml:space="preserve">33,100 </w:t>
            </w:r>
          </w:p>
        </w:tc>
      </w:tr>
      <w:tr>
        <w:trPr>
          <w:trHeight w:val="462" w:hRule="atLeast"/>
        </w:trPr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福清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 xml:space="preserve">438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 xml:space="preserve">5,256 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 xml:space="preserve">525,600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131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 xml:space="preserve">131,400 </w:t>
            </w:r>
          </w:p>
        </w:tc>
      </w:tr>
      <w:tr>
        <w:trPr>
          <w:trHeight w:val="462" w:hRule="atLeast"/>
        </w:trPr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长乐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 xml:space="preserve">236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 xml:space="preserve">2,832 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 xml:space="preserve">283,200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101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 xml:space="preserve">101,700 </w:t>
            </w:r>
          </w:p>
        </w:tc>
      </w:tr>
      <w:tr>
        <w:trPr>
          <w:trHeight w:val="462" w:hRule="atLeast"/>
        </w:trPr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闽侯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 xml:space="preserve">296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 xml:space="preserve">3,552 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 xml:space="preserve">355,200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120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 xml:space="preserve">120,600 </w:t>
            </w:r>
          </w:p>
        </w:tc>
      </w:tr>
      <w:tr>
        <w:trPr>
          <w:trHeight w:val="462" w:hRule="atLeast"/>
        </w:trPr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连江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 xml:space="preserve">243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 xml:space="preserve">2,916 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 xml:space="preserve">291,600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118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 xml:space="preserve">118,400 </w:t>
            </w:r>
          </w:p>
        </w:tc>
      </w:tr>
      <w:tr>
        <w:trPr>
          <w:trHeight w:val="462" w:hRule="atLeast"/>
        </w:trPr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罗源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 xml:space="preserve">189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 xml:space="preserve">2,268 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 xml:space="preserve">226,800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64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 xml:space="preserve">64,600 </w:t>
            </w:r>
          </w:p>
        </w:tc>
      </w:tr>
      <w:tr>
        <w:trPr>
          <w:trHeight w:val="462" w:hRule="atLeast"/>
        </w:trPr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闽清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*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 xml:space="preserve">271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 xml:space="preserve">3,252 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 xml:space="preserve">455,280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10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 xml:space="preserve">145,600 </w:t>
            </w:r>
          </w:p>
        </w:tc>
      </w:tr>
      <w:tr>
        <w:trPr>
          <w:trHeight w:val="462" w:hRule="atLeast"/>
        </w:trPr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永泰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*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 xml:space="preserve">254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 xml:space="preserve">3,048 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 xml:space="preserve">426,720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100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 xml:space="preserve">140,840 </w:t>
            </w:r>
          </w:p>
        </w:tc>
      </w:tr>
      <w:tr>
        <w:trPr>
          <w:trHeight w:val="462" w:hRule="atLeast"/>
        </w:trPr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</w:rPr>
              <w:t>小 计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</w:rPr>
              <w:t xml:space="preserve">2,205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</w:rPr>
              <w:t xml:space="preserve">26,460 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</w:rPr>
              <w:t xml:space="preserve">2,898,000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</w:rPr>
              <w:t xml:space="preserve">8,686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</w:rPr>
              <w:t xml:space="preserve">950,440 </w:t>
            </w:r>
          </w:p>
        </w:tc>
      </w:tr>
      <w:tr>
        <w:trPr>
          <w:trHeight w:val="462" w:hRule="atLeast"/>
        </w:trPr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</w:rPr>
              <w:t>平</w:t>
            </w: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</w:rPr>
              <w:br/>
            </w: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</w:rPr>
              <w:t>潭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平潭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*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 xml:space="preserve">192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 xml:space="preserve">2,304 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 xml:space="preserve">322,560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89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 xml:space="preserve">125,440 </w:t>
            </w:r>
          </w:p>
        </w:tc>
      </w:tr>
      <w:tr>
        <w:trPr>
          <w:trHeight w:val="462" w:hRule="atLeast"/>
        </w:trPr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</w:rPr>
              <w:t>小 计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</w:rPr>
              <w:t xml:space="preserve">192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</w:rPr>
              <w:t xml:space="preserve">2,304 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</w:rPr>
              <w:t xml:space="preserve">322,560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</w:rPr>
              <w:t xml:space="preserve">896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</w:rPr>
              <w:t xml:space="preserve">125,440 </w:t>
            </w:r>
          </w:p>
        </w:tc>
      </w:tr>
      <w:tr>
        <w:trPr>
          <w:trHeight w:val="462" w:hRule="atLeast"/>
        </w:trPr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</w:rPr>
              <w:t>泉</w:t>
            </w: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</w:rPr>
              <w:br/>
            </w: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</w:rPr>
              <w:t>州</w:t>
            </w: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</w:rPr>
              <w:br/>
            </w: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</w:rPr>
              <w:t>市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洛江区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 xml:space="preserve">67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 xml:space="preserve">804 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 xml:space="preserve">80,400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26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 xml:space="preserve">26,000 </w:t>
            </w:r>
          </w:p>
        </w:tc>
      </w:tr>
      <w:tr>
        <w:trPr>
          <w:trHeight w:val="462" w:hRule="atLeast"/>
        </w:trPr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泉港区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 xml:space="preserve">92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 xml:space="preserve">1,104 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 xml:space="preserve">110,400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5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 xml:space="preserve">50,200 </w:t>
            </w:r>
          </w:p>
        </w:tc>
      </w:tr>
      <w:tr>
        <w:trPr>
          <w:trHeight w:val="462" w:hRule="atLeast"/>
        </w:trPr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石狮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 xml:space="preserve">102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 xml:space="preserve">1,224 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 xml:space="preserve">122,400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33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 xml:space="preserve">33,200 </w:t>
            </w:r>
          </w:p>
        </w:tc>
      </w:tr>
      <w:tr>
        <w:trPr>
          <w:trHeight w:val="462" w:hRule="atLeast"/>
        </w:trPr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晋江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 xml:space="preserve">293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 xml:space="preserve">3,516 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 xml:space="preserve">351,600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123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 xml:space="preserve">123,600 </w:t>
            </w:r>
          </w:p>
        </w:tc>
      </w:tr>
      <w:tr>
        <w:trPr>
          <w:trHeight w:val="462" w:hRule="atLeast"/>
        </w:trPr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南安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 xml:space="preserve">384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 xml:space="preserve">4,608 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 xml:space="preserve">460,800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148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 xml:space="preserve">148,000 </w:t>
            </w:r>
          </w:p>
        </w:tc>
      </w:tr>
      <w:tr>
        <w:trPr>
          <w:trHeight w:val="462" w:hRule="atLeast"/>
        </w:trPr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惠安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 xml:space="preserve">285 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 xml:space="preserve">3,420 </w:t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 xml:space="preserve">342,000 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117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 xml:space="preserve">117,200 </w:t>
            </w:r>
          </w:p>
        </w:tc>
      </w:tr>
      <w:tr>
        <w:trPr>
          <w:trHeight w:val="462" w:hRule="atLeast"/>
        </w:trPr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德化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*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 xml:space="preserve">191 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 xml:space="preserve">2,292 </w:t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 xml:space="preserve">320,880 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898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 xml:space="preserve">125,720 </w:t>
            </w:r>
          </w:p>
        </w:tc>
      </w:tr>
      <w:tr>
        <w:trPr>
          <w:trHeight w:val="462" w:hRule="atLeast"/>
        </w:trPr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安溪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*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 xml:space="preserve">438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 xml:space="preserve">5,256 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 xml:space="preserve">735,840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18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 xml:space="preserve">253,820 </w:t>
            </w:r>
          </w:p>
        </w:tc>
      </w:tr>
      <w:tr>
        <w:trPr>
          <w:trHeight w:val="462" w:hRule="atLeast"/>
        </w:trPr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永春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*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 xml:space="preserve">209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 xml:space="preserve">2,508 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 xml:space="preserve">351,120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92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 xml:space="preserve">128,800 </w:t>
            </w:r>
          </w:p>
        </w:tc>
      </w:tr>
      <w:tr>
        <w:trPr>
          <w:trHeight w:val="330" w:hRule="atLeast"/>
        </w:trPr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</w:rPr>
              <w:t>小计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</w:rPr>
              <w:t xml:space="preserve">2,061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</w:rPr>
              <w:t xml:space="preserve">24,732 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</w:rPr>
              <w:t xml:space="preserve">2,875,440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</w:rPr>
              <w:t xml:space="preserve">8,613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</w:rPr>
              <w:t xml:space="preserve">1,006,540 </w:t>
            </w:r>
          </w:p>
        </w:tc>
      </w:tr>
      <w:tr>
        <w:trPr>
          <w:trHeight w:val="600" w:hRule="atLeast"/>
        </w:trPr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</w:rPr>
              <w:t>漳</w:t>
            </w: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</w:rPr>
              <w:br/>
            </w: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</w:rPr>
              <w:t>州</w:t>
            </w: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</w:rPr>
              <w:br/>
            </w: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</w:rPr>
              <w:t>市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市直（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个区）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 xml:space="preserve">129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 xml:space="preserve">1,548 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 xml:space="preserve">154,800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45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 xml:space="preserve">45,600 </w:t>
            </w:r>
          </w:p>
        </w:tc>
      </w:tr>
      <w:tr>
        <w:trPr>
          <w:trHeight w:val="525" w:hRule="atLeast"/>
        </w:trPr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常山开发区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*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 xml:space="preserve">4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 xml:space="preserve">48 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 xml:space="preserve">6,720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 xml:space="preserve">1,120 </w:t>
            </w:r>
          </w:p>
        </w:tc>
      </w:tr>
      <w:tr>
        <w:trPr>
          <w:trHeight w:val="462" w:hRule="atLeast"/>
        </w:trPr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龙海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 xml:space="preserve">239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 xml:space="preserve">2,868 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 xml:space="preserve">286,800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98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 xml:space="preserve">98,000 </w:t>
            </w:r>
          </w:p>
        </w:tc>
      </w:tr>
      <w:tr>
        <w:trPr>
          <w:trHeight w:val="462" w:hRule="atLeast"/>
        </w:trPr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云霄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*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 xml:space="preserve">159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 xml:space="preserve">1,908 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 xml:space="preserve">267,120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64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 xml:space="preserve">90,160 </w:t>
            </w:r>
          </w:p>
        </w:tc>
      </w:tr>
      <w:tr>
        <w:trPr>
          <w:trHeight w:val="462" w:hRule="atLeast"/>
        </w:trPr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漳浦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*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 xml:space="preserve">277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 xml:space="preserve">3,324 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 xml:space="preserve">465,360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95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 xml:space="preserve">134,120 </w:t>
            </w:r>
          </w:p>
        </w:tc>
      </w:tr>
      <w:tr>
        <w:trPr>
          <w:trHeight w:val="462" w:hRule="atLeast"/>
        </w:trPr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诏安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*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 xml:space="preserve">217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 xml:space="preserve">2,604 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 xml:space="preserve">364,560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80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 xml:space="preserve">113,120 </w:t>
            </w:r>
          </w:p>
        </w:tc>
      </w:tr>
      <w:tr>
        <w:trPr>
          <w:trHeight w:val="462" w:hRule="atLeast"/>
        </w:trPr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长泰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 xml:space="preserve">58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 xml:space="preserve">696 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 xml:space="preserve">69,600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26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 xml:space="preserve">26,600 </w:t>
            </w:r>
          </w:p>
        </w:tc>
      </w:tr>
      <w:tr>
        <w:trPr>
          <w:trHeight w:val="462" w:hRule="atLeast"/>
        </w:trPr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东山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*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 xml:space="preserve">61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 xml:space="preserve">732 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 xml:space="preserve">102,480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2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 xml:space="preserve">28,280 </w:t>
            </w:r>
          </w:p>
        </w:tc>
      </w:tr>
      <w:tr>
        <w:trPr>
          <w:trHeight w:val="462" w:hRule="atLeast"/>
        </w:trPr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南靖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*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 xml:space="preserve">183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 xml:space="preserve">2,196 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 xml:space="preserve">307,440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80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 xml:space="preserve">112,840 </w:t>
            </w:r>
          </w:p>
        </w:tc>
      </w:tr>
      <w:tr>
        <w:trPr>
          <w:trHeight w:val="462" w:hRule="atLeast"/>
        </w:trPr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平和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*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 xml:space="preserve">240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 xml:space="preserve">2,880 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 xml:space="preserve">403,200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8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 xml:space="preserve">112,000 </w:t>
            </w:r>
          </w:p>
        </w:tc>
      </w:tr>
      <w:tr>
        <w:trPr>
          <w:trHeight w:val="462" w:hRule="atLeast"/>
        </w:trPr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华安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*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 xml:space="preserve">91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 xml:space="preserve">1,092 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 xml:space="preserve">152,880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46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 xml:space="preserve">64,960 </w:t>
            </w:r>
          </w:p>
        </w:tc>
      </w:tr>
      <w:tr>
        <w:trPr>
          <w:trHeight w:val="462" w:hRule="atLeast"/>
        </w:trPr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</w:rPr>
              <w:t>小计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</w:rPr>
              <w:t xml:space="preserve">1,658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</w:rPr>
              <w:t xml:space="preserve">19,896 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</w:rPr>
              <w:t xml:space="preserve">2,580,960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</w:rPr>
              <w:t xml:space="preserve">6,392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</w:rPr>
              <w:t xml:space="preserve">826,800 </w:t>
            </w:r>
          </w:p>
        </w:tc>
      </w:tr>
      <w:tr>
        <w:trPr>
          <w:trHeight w:val="555" w:hRule="atLeast"/>
        </w:trPr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</w:rPr>
              <w:t>莆</w:t>
            </w: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</w:rPr>
              <w:br/>
            </w: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</w:rPr>
              <w:t>田</w:t>
            </w: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</w:rPr>
              <w:br/>
            </w: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</w:rPr>
              <w:t>市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莆田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（原莆田县）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*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 xml:space="preserve">408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 xml:space="preserve">4,896 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 xml:space="preserve">685,440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164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 xml:space="preserve">230,440 </w:t>
            </w:r>
          </w:p>
        </w:tc>
      </w:tr>
      <w:tr>
        <w:trPr>
          <w:trHeight w:val="462" w:hRule="atLeast"/>
        </w:trPr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涵江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 xml:space="preserve">179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 xml:space="preserve">2,148 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 xml:space="preserve">214,800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61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 xml:space="preserve">61,400 </w:t>
            </w:r>
          </w:p>
        </w:tc>
      </w:tr>
      <w:tr>
        <w:trPr>
          <w:trHeight w:val="462" w:hRule="atLeast"/>
        </w:trPr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仙游县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*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 xml:space="preserve">292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 xml:space="preserve">3,504 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 xml:space="preserve">490,560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91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 xml:space="preserve">128,240 </w:t>
            </w:r>
          </w:p>
        </w:tc>
      </w:tr>
      <w:tr>
        <w:trPr>
          <w:trHeight w:val="462" w:hRule="atLeast"/>
        </w:trPr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</w:rPr>
              <w:t>小 计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</w:rPr>
              <w:t xml:space="preserve">879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</w:rPr>
              <w:t xml:space="preserve">10,548 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</w:rPr>
              <w:t xml:space="preserve">1,390,800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</w:rPr>
              <w:t xml:space="preserve">3,176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</w:rPr>
              <w:t xml:space="preserve">420,080 </w:t>
            </w:r>
          </w:p>
        </w:tc>
      </w:tr>
      <w:tr>
        <w:trPr>
          <w:trHeight w:val="462" w:hRule="atLeast"/>
        </w:trPr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</w:rPr>
              <w:t>三</w:t>
            </w: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</w:rPr>
              <w:br/>
            </w: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</w:rPr>
              <w:t>明</w:t>
            </w: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</w:rPr>
              <w:br/>
            </w: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</w:rPr>
              <w:t>市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梅列区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1"/>
                <w:szCs w:val="21"/>
              </w:rPr>
            </w:pPr>
            <w:r>
              <w:rPr>
                <w:rFonts w:eastAsia="黑体" w:cs="宋体" w:ascii="黑体" w:hAnsi="黑体"/>
                <w:kern w:val="0"/>
                <w:sz w:val="21"/>
                <w:szCs w:val="21"/>
              </w:rPr>
              <w:t xml:space="preserve">23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 xml:space="preserve">276 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 xml:space="preserve">27,600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11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 xml:space="preserve">11,900 </w:t>
            </w:r>
          </w:p>
        </w:tc>
      </w:tr>
      <w:tr>
        <w:trPr>
          <w:trHeight w:val="462" w:hRule="atLeast"/>
        </w:trPr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三元区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*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1"/>
                <w:szCs w:val="21"/>
              </w:rPr>
            </w:pPr>
            <w:r>
              <w:rPr>
                <w:rFonts w:eastAsia="黑体" w:cs="宋体" w:ascii="黑体" w:hAnsi="黑体"/>
                <w:kern w:val="0"/>
                <w:sz w:val="21"/>
                <w:szCs w:val="21"/>
              </w:rPr>
              <w:t xml:space="preserve">51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 xml:space="preserve">612 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 xml:space="preserve">85,680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25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 xml:space="preserve">33,460 </w:t>
            </w:r>
          </w:p>
        </w:tc>
      </w:tr>
      <w:tr>
        <w:trPr>
          <w:trHeight w:val="462" w:hRule="atLeast"/>
        </w:trPr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永安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 xml:space="preserve">228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 xml:space="preserve">2,736 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 xml:space="preserve">273,600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119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 xml:space="preserve">119,000 </w:t>
            </w:r>
          </w:p>
        </w:tc>
      </w:tr>
      <w:tr>
        <w:trPr>
          <w:trHeight w:val="462" w:hRule="atLeast"/>
        </w:trPr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明溪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*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 xml:space="preserve">88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 xml:space="preserve">1,056 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 xml:space="preserve">147,840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3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 xml:space="preserve">47,600 </w:t>
            </w:r>
          </w:p>
        </w:tc>
      </w:tr>
      <w:tr>
        <w:trPr>
          <w:trHeight w:val="462" w:hRule="atLeast"/>
        </w:trPr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清流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*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 xml:space="preserve">111 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 xml:space="preserve">1,332 </w:t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 xml:space="preserve">186,480 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607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 xml:space="preserve">84,980 </w:t>
            </w:r>
          </w:p>
        </w:tc>
      </w:tr>
      <w:tr>
        <w:trPr>
          <w:trHeight w:val="462" w:hRule="atLeast"/>
        </w:trPr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宁化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*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 xml:space="preserve">210 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 xml:space="preserve">2,520 </w:t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 xml:space="preserve">352,800 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1018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 xml:space="preserve">142,520 </w:t>
            </w:r>
          </w:p>
        </w:tc>
      </w:tr>
      <w:tr>
        <w:trPr>
          <w:trHeight w:val="462" w:hRule="atLeast"/>
        </w:trPr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大田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*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 xml:space="preserve">265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 xml:space="preserve">3,180 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 xml:space="preserve">445,200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122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 xml:space="preserve">172,060 </w:t>
            </w:r>
          </w:p>
        </w:tc>
      </w:tr>
      <w:tr>
        <w:trPr>
          <w:trHeight w:val="462" w:hRule="atLeast"/>
        </w:trPr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尤溪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*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 xml:space="preserve">250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 xml:space="preserve">3,000 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 xml:space="preserve">420,000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115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 xml:space="preserve">161,560 </w:t>
            </w:r>
          </w:p>
        </w:tc>
      </w:tr>
      <w:tr>
        <w:trPr>
          <w:trHeight w:val="462" w:hRule="atLeast"/>
        </w:trPr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沙县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*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 xml:space="preserve">171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 xml:space="preserve">2,052 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 xml:space="preserve">287,280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96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 xml:space="preserve">135,520 </w:t>
            </w:r>
          </w:p>
        </w:tc>
      </w:tr>
      <w:tr>
        <w:trPr>
          <w:trHeight w:val="462" w:hRule="atLeast"/>
        </w:trPr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将乐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*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 xml:space="preserve">135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 xml:space="preserve">1,620 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 xml:space="preserve">226,800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69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 xml:space="preserve">96,740 </w:t>
            </w:r>
          </w:p>
        </w:tc>
      </w:tr>
      <w:tr>
        <w:trPr>
          <w:trHeight w:val="462" w:hRule="atLeast"/>
        </w:trPr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泰宁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*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 xml:space="preserve">111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 xml:space="preserve">1,332 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 xml:space="preserve">186,480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6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 xml:space="preserve">85,260 </w:t>
            </w:r>
          </w:p>
        </w:tc>
      </w:tr>
      <w:tr>
        <w:trPr>
          <w:trHeight w:val="462" w:hRule="atLeast"/>
        </w:trPr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建宁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*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 xml:space="preserve">92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 xml:space="preserve">1,104 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 xml:space="preserve">154,560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44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 xml:space="preserve">62,160 </w:t>
            </w:r>
          </w:p>
        </w:tc>
      </w:tr>
      <w:tr>
        <w:trPr>
          <w:trHeight w:val="462" w:hRule="atLeast"/>
        </w:trPr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</w:rPr>
              <w:t>小 计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</w:rPr>
              <w:t xml:space="preserve">1,735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</w:rPr>
              <w:t xml:space="preserve">20,820 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</w:rPr>
              <w:t xml:space="preserve">2,794,320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</w:rPr>
              <w:t xml:space="preserve">8,625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</w:rPr>
              <w:t xml:space="preserve">1,152,760 </w:t>
            </w:r>
          </w:p>
        </w:tc>
      </w:tr>
      <w:tr>
        <w:trPr>
          <w:trHeight w:val="462" w:hRule="atLeast"/>
        </w:trPr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</w:rPr>
              <w:t>南</w:t>
            </w: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</w:rPr>
              <w:br/>
            </w: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</w:rPr>
              <w:t>平</w:t>
            </w: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</w:rPr>
              <w:br/>
            </w: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</w:rPr>
              <w:t>市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延平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*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 xml:space="preserve">244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 xml:space="preserve">2,928 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 xml:space="preserve">409,920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126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 xml:space="preserve">176,400 </w:t>
            </w:r>
          </w:p>
        </w:tc>
      </w:tr>
      <w:tr>
        <w:trPr>
          <w:trHeight w:val="462" w:hRule="atLeast"/>
        </w:trPr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邵武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*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 xml:space="preserve">134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 xml:space="preserve">1,608 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 xml:space="preserve">225,120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73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 xml:space="preserve">102,480 </w:t>
            </w:r>
          </w:p>
        </w:tc>
      </w:tr>
      <w:tr>
        <w:trPr>
          <w:trHeight w:val="462" w:hRule="atLeast"/>
        </w:trPr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武夷山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*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 xml:space="preserve">115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 xml:space="preserve">1,380 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 xml:space="preserve">193,200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47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 xml:space="preserve">65,800 </w:t>
            </w:r>
          </w:p>
        </w:tc>
      </w:tr>
      <w:tr>
        <w:trPr>
          <w:trHeight w:val="462" w:hRule="atLeast"/>
        </w:trPr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建瓯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*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 xml:space="preserve">217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 xml:space="preserve">2,604 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 xml:space="preserve">364,560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79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 xml:space="preserve">111,440 </w:t>
            </w:r>
          </w:p>
        </w:tc>
      </w:tr>
      <w:tr>
        <w:trPr>
          <w:trHeight w:val="462" w:hRule="atLeast"/>
        </w:trPr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建阳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*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 xml:space="preserve">194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 xml:space="preserve">2,328 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 xml:space="preserve">325,920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62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 xml:space="preserve">86,940 </w:t>
            </w:r>
          </w:p>
        </w:tc>
      </w:tr>
      <w:tr>
        <w:trPr>
          <w:trHeight w:val="462" w:hRule="atLeast"/>
        </w:trPr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顺昌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*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 xml:space="preserve">130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 xml:space="preserve">1,560 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 xml:space="preserve">218,400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60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 xml:space="preserve">85,120 </w:t>
            </w:r>
          </w:p>
        </w:tc>
      </w:tr>
      <w:tr>
        <w:trPr>
          <w:trHeight w:val="462" w:hRule="atLeast"/>
        </w:trPr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浦城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*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 xml:space="preserve">286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 xml:space="preserve">3,432 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 xml:space="preserve">480,480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128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 xml:space="preserve">179,760 </w:t>
            </w:r>
          </w:p>
        </w:tc>
      </w:tr>
      <w:tr>
        <w:trPr>
          <w:trHeight w:val="462" w:hRule="atLeast"/>
        </w:trPr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松溪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*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 xml:space="preserve">102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 xml:space="preserve">1,224 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 xml:space="preserve">171,360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52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 xml:space="preserve">73,780 </w:t>
            </w:r>
          </w:p>
        </w:tc>
      </w:tr>
      <w:tr>
        <w:trPr>
          <w:trHeight w:val="462" w:hRule="atLeast"/>
        </w:trPr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政和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*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 xml:space="preserve">124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 xml:space="preserve">1,488 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 xml:space="preserve">208,320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53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 xml:space="preserve">75,040 </w:t>
            </w:r>
          </w:p>
        </w:tc>
      </w:tr>
      <w:tr>
        <w:trPr>
          <w:trHeight w:val="462" w:hRule="atLeast"/>
        </w:trPr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光泽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*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 xml:space="preserve">85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 xml:space="preserve">1,020 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 xml:space="preserve">142,800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41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 xml:space="preserve">58,380 </w:t>
            </w:r>
          </w:p>
        </w:tc>
      </w:tr>
      <w:tr>
        <w:trPr>
          <w:trHeight w:val="462" w:hRule="atLeast"/>
        </w:trPr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</w:rPr>
              <w:t>小 计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</w:rPr>
              <w:t xml:space="preserve">1,631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</w:rPr>
              <w:t xml:space="preserve">19,572 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</w:rPr>
              <w:t xml:space="preserve">2,740,080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</w:rPr>
              <w:t xml:space="preserve">7,251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</w:rPr>
              <w:t xml:space="preserve">1,015,140 </w:t>
            </w:r>
          </w:p>
        </w:tc>
      </w:tr>
      <w:tr>
        <w:trPr>
          <w:trHeight w:val="462" w:hRule="atLeast"/>
        </w:trPr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</w:rPr>
              <w:t>龙</w:t>
            </w: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</w:rPr>
              <w:br/>
            </w: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</w:rPr>
              <w:t>岩</w:t>
            </w: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</w:rPr>
              <w:br/>
            </w: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</w:rPr>
              <w:t>市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新罗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*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 xml:space="preserve">282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 xml:space="preserve">3,384 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 xml:space="preserve">473,760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9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 xml:space="preserve">127,400 </w:t>
            </w:r>
          </w:p>
        </w:tc>
      </w:tr>
      <w:tr>
        <w:trPr>
          <w:trHeight w:val="462" w:hRule="atLeast"/>
        </w:trPr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漳平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*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 xml:space="preserve">174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 xml:space="preserve">2,088 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 xml:space="preserve">292,320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7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 xml:space="preserve">98,280 </w:t>
            </w:r>
          </w:p>
        </w:tc>
      </w:tr>
      <w:tr>
        <w:trPr>
          <w:trHeight w:val="462" w:hRule="atLeast"/>
        </w:trPr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长汀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*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 xml:space="preserve">290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 xml:space="preserve">3,480 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 xml:space="preserve">487,200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134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 xml:space="preserve">187,880 </w:t>
            </w:r>
          </w:p>
        </w:tc>
      </w:tr>
      <w:tr>
        <w:trPr>
          <w:trHeight w:val="462" w:hRule="atLeast"/>
        </w:trPr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永定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*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 xml:space="preserve">261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 xml:space="preserve">3,132 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 xml:space="preserve">438,480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97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 xml:space="preserve">136,640 </w:t>
            </w:r>
          </w:p>
        </w:tc>
      </w:tr>
      <w:tr>
        <w:trPr>
          <w:trHeight w:val="462" w:hRule="atLeast"/>
        </w:trPr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上杭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*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 xml:space="preserve">331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 xml:space="preserve">3,972 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 xml:space="preserve">556,080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133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 xml:space="preserve">187,320 </w:t>
            </w:r>
          </w:p>
        </w:tc>
      </w:tr>
      <w:tr>
        <w:trPr>
          <w:trHeight w:val="462" w:hRule="atLeast"/>
        </w:trPr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武平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*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 xml:space="preserve">214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 xml:space="preserve">2,568 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 xml:space="preserve">359,520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96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 xml:space="preserve">135,240 </w:t>
            </w:r>
          </w:p>
        </w:tc>
      </w:tr>
      <w:tr>
        <w:trPr>
          <w:trHeight w:val="462" w:hRule="atLeast"/>
        </w:trPr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连城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*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 xml:space="preserve">230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 xml:space="preserve">2,760 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 xml:space="preserve">386,400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102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 xml:space="preserve">143,360 </w:t>
            </w:r>
          </w:p>
        </w:tc>
      </w:tr>
      <w:tr>
        <w:trPr>
          <w:trHeight w:val="462" w:hRule="atLeast"/>
        </w:trPr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</w:rPr>
              <w:t>小 计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</w:rPr>
              <w:t xml:space="preserve">1,782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</w:rPr>
              <w:t xml:space="preserve">21,384 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</w:rPr>
              <w:t xml:space="preserve">2,993,760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</w:rPr>
              <w:t xml:space="preserve">7,258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</w:rPr>
              <w:t xml:space="preserve">1,016,120 </w:t>
            </w:r>
          </w:p>
        </w:tc>
      </w:tr>
      <w:tr>
        <w:trPr>
          <w:trHeight w:val="462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</w:rPr>
              <w:t>宁</w:t>
            </w: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</w:rPr>
              <w:br/>
            </w: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</w:rPr>
              <w:t>德</w:t>
            </w: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</w:rPr>
              <w:br/>
            </w: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</w:rPr>
              <w:t>市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蕉城区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*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 xml:space="preserve">282 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 xml:space="preserve">3,384 </w:t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 xml:space="preserve">473,760 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108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 xml:space="preserve">151,200 </w:t>
            </w:r>
          </w:p>
        </w:tc>
      </w:tr>
      <w:tr>
        <w:trPr>
          <w:trHeight w:val="462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福安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*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 xml:space="preserve">439 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 xml:space="preserve">5,268 </w:t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 xml:space="preserve">737,520 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1867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 xml:space="preserve">261,380 </w:t>
            </w:r>
          </w:p>
        </w:tc>
      </w:tr>
      <w:tr>
        <w:trPr>
          <w:trHeight w:val="462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福鼎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*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 xml:space="preserve">251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 xml:space="preserve">3,012 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 xml:space="preserve">421,680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103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 xml:space="preserve">145,180 </w:t>
            </w:r>
          </w:p>
        </w:tc>
      </w:tr>
      <w:tr>
        <w:trPr>
          <w:trHeight w:val="462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霞浦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*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 xml:space="preserve">292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 xml:space="preserve">3,504 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 xml:space="preserve">490,560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89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 xml:space="preserve">125,160 </w:t>
            </w:r>
          </w:p>
        </w:tc>
      </w:tr>
      <w:tr>
        <w:trPr>
          <w:trHeight w:val="462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古田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*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 xml:space="preserve">275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 xml:space="preserve">3,300 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 xml:space="preserve">462,000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113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 xml:space="preserve">158,760 </w:t>
            </w:r>
          </w:p>
        </w:tc>
      </w:tr>
      <w:tr>
        <w:trPr>
          <w:trHeight w:val="462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屏南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*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 xml:space="preserve">152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 xml:space="preserve">1,824 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 xml:space="preserve">255,360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44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 xml:space="preserve">62,020 </w:t>
            </w:r>
          </w:p>
        </w:tc>
      </w:tr>
      <w:tr>
        <w:trPr>
          <w:trHeight w:val="462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周宁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*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 xml:space="preserve">141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 xml:space="preserve">1,692 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 xml:space="preserve">236,880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54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 xml:space="preserve">75,880 </w:t>
            </w:r>
          </w:p>
        </w:tc>
      </w:tr>
      <w:tr>
        <w:trPr>
          <w:trHeight w:val="462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寿宁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*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 xml:space="preserve">196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 xml:space="preserve">2,352 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 xml:space="preserve">329,280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105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 xml:space="preserve">147,560 </w:t>
            </w:r>
          </w:p>
        </w:tc>
      </w:tr>
      <w:tr>
        <w:trPr>
          <w:trHeight w:val="462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柘荣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*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 xml:space="preserve">112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 xml:space="preserve">1,344 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 xml:space="preserve">188,160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55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 xml:space="preserve">77,000 </w:t>
            </w:r>
          </w:p>
        </w:tc>
      </w:tr>
      <w:tr>
        <w:trPr>
          <w:trHeight w:val="462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</w:rPr>
              <w:t>小 计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</w:rPr>
              <w:t xml:space="preserve">2,140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</w:rPr>
              <w:t xml:space="preserve">25,680 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</w:rPr>
              <w:t xml:space="preserve">3,595,200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</w:rPr>
              <w:t xml:space="preserve">8,601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</w:rPr>
              <w:t xml:space="preserve">1,204,140 </w:t>
            </w:r>
          </w:p>
        </w:tc>
      </w:tr>
      <w:tr>
        <w:trPr>
          <w:trHeight w:val="462" w:hRule="atLeast"/>
        </w:trPr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大标宋简体" w:hAnsi="仿宋;方正大标宋简体" w:eastAsia="仿宋;方正大标宋简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;方正大标宋简体" w:hAnsi="仿宋;方正大标宋简体" w:cs="宋体" w:eastAsia="仿宋;方正大标宋简体"/>
                <w:b/>
                <w:bCs/>
                <w:kern w:val="0"/>
                <w:sz w:val="21"/>
                <w:szCs w:val="21"/>
              </w:rPr>
              <w:t>合   计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大标宋简体" w:hAnsi="仿宋;方正大标宋简体" w:eastAsia="仿宋;方正大标宋简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仿宋;方正大标宋简体" w:cs="宋体" w:ascii="仿宋;方正大标宋简体" w:hAnsi="仿宋;方正大标宋简体"/>
                <w:b/>
                <w:bCs/>
                <w:kern w:val="0"/>
                <w:sz w:val="21"/>
                <w:szCs w:val="21"/>
              </w:rPr>
              <w:t xml:space="preserve">14,283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大标宋简体" w:hAnsi="仿宋;方正大标宋简体" w:eastAsia="仿宋;方正大标宋简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仿宋;方正大标宋简体" w:cs="宋体" w:ascii="仿宋;方正大标宋简体" w:hAnsi="仿宋;方正大标宋简体"/>
                <w:b/>
                <w:bCs/>
                <w:kern w:val="0"/>
                <w:sz w:val="21"/>
                <w:szCs w:val="21"/>
              </w:rPr>
              <w:t xml:space="preserve">171,396 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大标宋简体" w:hAnsi="仿宋;方正大标宋简体" w:eastAsia="仿宋;方正大标宋简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仿宋;方正大标宋简体" w:cs="宋体" w:ascii="仿宋;方正大标宋简体" w:hAnsi="仿宋;方正大标宋简体"/>
                <w:b/>
                <w:bCs/>
                <w:kern w:val="0"/>
                <w:sz w:val="21"/>
                <w:szCs w:val="21"/>
              </w:rPr>
              <w:t xml:space="preserve">22,191,120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大标宋简体" w:hAnsi="仿宋;方正大标宋简体" w:eastAsia="仿宋;方正大标宋简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仿宋;方正大标宋简体" w:cs="宋体" w:ascii="仿宋;方正大标宋简体" w:hAnsi="仿宋;方正大标宋简体"/>
                <w:b/>
                <w:bCs/>
                <w:kern w:val="0"/>
                <w:sz w:val="21"/>
                <w:szCs w:val="21"/>
              </w:rPr>
              <w:t xml:space="preserve">59,498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大标宋简体" w:hAnsi="仿宋;方正大标宋简体" w:eastAsia="仿宋;方正大标宋简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仿宋;方正大标宋简体" w:cs="宋体" w:ascii="仿宋;方正大标宋简体" w:hAnsi="仿宋;方正大标宋简体"/>
                <w:b/>
                <w:bCs/>
                <w:kern w:val="0"/>
                <w:sz w:val="21"/>
                <w:szCs w:val="21"/>
              </w:rPr>
              <w:t xml:space="preserve">7,717,460 </w:t>
            </w:r>
          </w:p>
        </w:tc>
      </w:tr>
      <w:tr>
        <w:trPr>
          <w:trHeight w:val="285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169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1"/>
                <w:szCs w:val="21"/>
              </w:rPr>
            </w:pPr>
            <w:r>
              <w:rPr>
                <w:rFonts w:eastAsia="黑体" w:cs="宋体" w:ascii="黑体" w:hAnsi="黑体"/>
                <w:kern w:val="0"/>
                <w:sz w:val="21"/>
                <w:szCs w:val="21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1"/>
                <w:szCs w:val="21"/>
              </w:rPr>
            </w:pPr>
            <w:r>
              <w:rPr>
                <w:rFonts w:eastAsia="黑体" w:cs="宋体" w:ascii="黑体" w:hAnsi="黑体"/>
                <w:kern w:val="0"/>
                <w:sz w:val="21"/>
                <w:szCs w:val="21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　</w:t>
            </w:r>
          </w:p>
        </w:tc>
      </w:tr>
    </w:tbl>
    <w:p>
      <w:pPr>
        <w:pStyle w:val="Normal"/>
        <w:snapToGrid w:val="false"/>
        <w:spacing w:lineRule="auto" w:line="36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napToGrid w:val="false"/>
        <w:spacing w:lineRule="auto" w:line="36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仿宋">
    <w:altName w:val="方正大标宋简体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>
      <w:rFonts w:eastAsia="宋体"/>
      <w:sz w:val="21"/>
      <w:szCs w:val="20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>
      <w:rFonts w:eastAsia="宋体"/>
      <w:sz w:val="21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Administrator</cp:lastModifiedBy>
  <dcterms:modified xsi:type="dcterms:W3CDTF">2017-11-02T08:48:50Z</dcterms:modified>
  <cp:revision>2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688</vt:lpwstr>
  </property>
</Properties>
</file>