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800"/>
        <w:gridCol w:w="1865"/>
        <w:gridCol w:w="2040"/>
      </w:tblGrid>
      <w:tr>
        <w:trPr>
          <w:trHeight w:val="570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年全省广播电视公共服务专项补助资金安排表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、县（区）名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补助金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中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备　　注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运行维护经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益事业经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.3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.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福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04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84.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闽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8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莆田市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5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5.2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莆田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仙游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8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69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涵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秀屿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湄洲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岸管委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三明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51.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51.2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明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列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元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泰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.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2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泉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4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4.2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州市本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鲤城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泉港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商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春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5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化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9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漳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28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65.0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63.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中市属高山无线发射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座补助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5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州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芗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山开发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霄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山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8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.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73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靖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泰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.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南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26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6.0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平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平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瓯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邵武市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.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4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浦城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0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泽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.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溪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宁德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206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86.5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德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3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鼎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6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柘荣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.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安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.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5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宁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宁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.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田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2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屏南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6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霞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4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龙岩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130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66.9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  <w:szCs w:val="22"/>
              </w:rPr>
              <w:t>63.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其中市属高山无线发射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座补助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.5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岩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补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罗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城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.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4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9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永定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平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.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6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漳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潭综合实验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.5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3:00Z</dcterms:created>
  <dc:creator>AutoBVT</dc:creator>
  <dc:description/>
  <cp:keywords/>
  <dc:language>en-US</dc:language>
  <cp:lastModifiedBy>AutoBVT</cp:lastModifiedBy>
  <dcterms:modified xsi:type="dcterms:W3CDTF">2017-11-06T08:34:00Z</dcterms:modified>
  <cp:revision>1</cp:revision>
  <dc:subject/>
  <dc:title>附件：</dc:title>
</cp:coreProperties>
</file>