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ind w:firstLine="48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黑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支出预算汇总表（按单位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单位：万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tbl>
      <w:tblPr>
        <w:tblW w:w="2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860"/>
        <w:gridCol w:w="1600"/>
        <w:gridCol w:w="1180"/>
        <w:gridCol w:w="940"/>
        <w:gridCol w:w="940"/>
        <w:gridCol w:w="720"/>
        <w:gridCol w:w="1000"/>
        <w:gridCol w:w="1100"/>
        <w:gridCol w:w="856"/>
        <w:gridCol w:w="960"/>
        <w:gridCol w:w="640"/>
        <w:gridCol w:w="540"/>
        <w:gridCol w:w="664"/>
        <w:gridCol w:w="540"/>
        <w:gridCol w:w="900"/>
        <w:gridCol w:w="900"/>
        <w:gridCol w:w="540"/>
        <w:gridCol w:w="540"/>
        <w:gridCol w:w="540"/>
        <w:gridCol w:w="1080"/>
        <w:gridCol w:w="900"/>
      </w:tblGrid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单位编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单位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科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总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人员支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对个人和家庭的补助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公用支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项目支出</w:t>
            </w:r>
          </w:p>
        </w:tc>
        <w:tc>
          <w:tcPr>
            <w:tcW w:w="10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总计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一般公共预算拨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基金预算拨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财政代管资金拨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财政专户拨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单位结余结转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单位其它收入</w:t>
            </w:r>
          </w:p>
        </w:tc>
      </w:tr>
      <w:tr>
        <w:trPr>
          <w:trHeight w:val="2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一般公共预算拨款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省级一般公共预算拨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中：工成本性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省级政府性基金列入一般公共预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成品油价格和税费改革税收返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央财政转移支付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基金预算拨款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省级基金预算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央财政转移支付补助（基金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*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1,903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,382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99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79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8,242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1,903.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,59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,596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,793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12.9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行政运行（文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.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行政运行（广播影视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753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228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06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753.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53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538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5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资助城市影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,2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宣传文化发展专项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8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8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8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8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9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文化体育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,796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,796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,796.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,01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,011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8,784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8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归口管理的行政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67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67.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6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67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0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行政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2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2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2.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2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32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9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9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9.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59.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1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局（本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提租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7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7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7.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7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1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人大事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.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086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38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0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06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086.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49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49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.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8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事业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0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8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.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3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提租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干部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6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6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6.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稽查总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34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6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1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76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34.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04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9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稽查总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8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归口管理的行政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稽查总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0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行政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.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稽查总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.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8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新闻出版广电稽查总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提租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节目收听收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16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0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6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29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16.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9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9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6.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节目收听收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8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事业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节目收听收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0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.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节目收听收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6.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4.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广播电视节目收听收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提租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扫黄打非领导小组办公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8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8.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6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5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出版物监测与研究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70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其他新闻出版广播影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119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79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2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027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,119.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49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96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9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出版物监测与研究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10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出版物监测与研究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1.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336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福建省出版物监测与研究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21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提租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.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.24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7:48Z</dcterms:created>
  <dc:creator/>
  <dc:description/>
  <dc:language>en-US</dc:language>
  <cp:lastModifiedBy/>
  <dcterms:modified xsi:type="dcterms:W3CDTF">2016-02-19T08:39:06Z</dcterms:modified>
  <cp:revision>0</cp:revision>
  <dc:subject/>
  <dc:title/>
</cp:coreProperties>
</file>