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</w:p>
    <w:p>
      <w:pPr>
        <w:pStyle w:val="Normal"/>
        <w:widowControl/>
        <w:spacing w:lineRule="atLeast" w:line="36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24"/>
        </w:rPr>
        <w:t>部门一般公共预算拨款支出预算表</w:t>
      </w:r>
    </w:p>
    <w:p>
      <w:pPr>
        <w:pStyle w:val="Normal"/>
        <w:widowControl/>
        <w:spacing w:lineRule="atLeast" w:line="360"/>
        <w:ind w:firstLine="75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单位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03"/>
        <w:gridCol w:w="1024"/>
        <w:gridCol w:w="1676"/>
        <w:gridCol w:w="1577"/>
      </w:tblGrid>
      <w:tr>
        <w:trPr>
          <w:trHeight w:val="107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科目编码</w:t>
            </w:r>
          </w:p>
        </w:tc>
        <w:tc>
          <w:tcPr>
            <w:tcW w:w="29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科目名称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合计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基本支出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宋体;SimSun" w:hAnsi="宋体;SimSun" w:cs="宋体;SimSun"/>
                <w:color w:val="2B2B2B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B2B2B"/>
                <w:kern w:val="0"/>
                <w:szCs w:val="21"/>
              </w:rPr>
              <w:t>项目支出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体育与传媒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,203.0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898.4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,304.64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4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影视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972.2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776.1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.16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40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314.7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314.78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49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广播影视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57.4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61.32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6.16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出版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.2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.3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.88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0507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市场管理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1.2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2.3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8.88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9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化体育与传媒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,939.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,939.60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990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文化发展专项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8.0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88.00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9999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文化体育与传媒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,351.6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,351.60</w:t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障和就业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406.4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406.4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事业单位离退休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406.4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406.4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0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口管理的行政单位离退休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316.21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,316.21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0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离退休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2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0.2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卫生与计划生育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.4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.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障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.40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2.4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0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医疗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.87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4.8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050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医疗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.53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.5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保障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.3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.3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改革支出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.34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6.3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01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.35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3.3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02</w:t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.99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2.99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998.28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93.64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4:00Z</dcterms:created>
  <dc:creator>China User</dc:creator>
  <dc:description/>
  <cp:keywords/>
  <dc:language>en-US</dc:language>
  <cp:lastModifiedBy>China User</cp:lastModifiedBy>
  <dcterms:modified xsi:type="dcterms:W3CDTF">2015-03-30T09:34:00Z</dcterms:modified>
  <cp:revision>1</cp:revision>
  <dc:subject/>
  <dc:title>附件2</dc:title>
</cp:coreProperties>
</file>