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2013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年“三公”经费公共财政拨款支出决算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编制单位：福建省新闻出版广电局（新闻出版部分）   单位：万元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32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年决算数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5.87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因公出国（境）费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.3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务接待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.83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务用车购置及运行维护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.7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公务用车购置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公务用车运行维护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.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X</dc:creator>
  <dc:description/>
  <cp:keywords/>
  <dc:language>en-US</dc:language>
  <cp:lastModifiedBy>X</cp:lastModifiedBy>
  <dcterms:modified xsi:type="dcterms:W3CDTF">2014-09-25T09:09:00Z</dcterms:modified>
  <cp:revision>1</cp:revision>
  <dc:subject/>
  <dc:title>附件4</dc:title>
</cp:coreProperties>
</file>