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收支决算总表</w:t>
      </w:r>
    </w:p>
    <w:p>
      <w:pPr>
        <w:pStyle w:val="Normal"/>
        <w:jc w:val="left"/>
        <w:rPr/>
      </w:pPr>
      <w:r>
        <w:rPr/>
        <w:t>编制单位：福建省新闻出版广电局（新闻出版部分）单位：万元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296"/>
        <w:gridCol w:w="2927"/>
        <w:gridCol w:w="1296"/>
      </w:tblGrid>
      <w:tr>
        <w:trPr>
          <w:tblHeader w:val="true"/>
          <w:trHeight w:val="30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收入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支出 </w:t>
            </w:r>
          </w:p>
        </w:tc>
      </w:tr>
      <w:tr>
        <w:trPr>
          <w:tblHeader w:val="true"/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决算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按经济分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一、财政拨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175.46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一、基本支出和项目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776.50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　其中：政府性基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0.0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27.43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二、上级补助收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5.3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661.80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三、事业收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对个人和家庭的补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865.63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财政专户管理资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对企事业单位的补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58.38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四、经营收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赠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.2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五、附属单位缴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债务利息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六、其他收入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34.25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基本建设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中：本级横向财政拨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他资本性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5.98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　　　  非本级财政拨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贷款转贷及产权参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二、上缴上级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三、经营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四、对附属单位补助支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315.01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776.50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结余分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.75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上年结转和结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255.7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交纳所得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基本支出结转和结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82.70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提取职工福利基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中：财政拨款结转和结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7.48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转入事业基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支出结转和结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7873.0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中：财政拨款结转和结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29.62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年末结转和结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794.23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经营结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基本支出结转和结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90.35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中：财政拨款结转和结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0.24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支出结转和结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303.88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中：财政拨款结转和结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990.11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经营结余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570.73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3570.7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8:00Z</dcterms:created>
  <dc:creator>X</dc:creator>
  <dc:description/>
  <cp:keywords/>
  <dc:language>en-US</dc:language>
  <cp:lastModifiedBy>X</cp:lastModifiedBy>
  <dcterms:modified xsi:type="dcterms:W3CDTF">2014-09-25T09:09:00Z</dcterms:modified>
  <cp:revision>1</cp:revision>
  <dc:subject/>
  <dc:title>附件1</dc:title>
</cp:coreProperties>
</file>